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114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石梯漁港漁船、舢舨及漁筏最大設籍艘數，自公告日起實施，以維護漁港停泊秩序及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港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為維護石梯漁港航行安全及停泊秩序，公告該港漁船、舢舨及漁筏最大設籍艘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漁船、舢舨及漁筏設籍本縣石梯漁港總艘數如達最大設籍艘數者，即不再受理新設籍、轉籍、汰建權轉入等業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非上揭港籍漁船、舢舨及漁筏，如需進入石梯漁港補給或卸魚等，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為限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農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7325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，自即日起停止適用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9:00Z</dcterms:created>
  <dc:creator> </dc:creator>
  <dc:description/>
  <cp:keywords/>
  <dc:language>en-US</dc:language>
  <cp:lastModifiedBy>user</cp:lastModifiedBy>
  <cp:lastPrinted>2016-06-07T14:59:00Z</cp:lastPrinted>
  <dcterms:modified xsi:type="dcterms:W3CDTF">2016-06-07T06:59:00Z</dcterms:modified>
  <cp:revision>2</cp:revision>
  <dc:subject/>
  <dc:title>花蓮縣政府 函 </dc:title>
</cp:coreProperties>
</file>