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114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鹽寮漁港及本縣轄屬七星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泊地暫停辦理本縣籍以外漁船、舢舨及漁筏新設籍、轉籍、汰建權轉入及寄港業務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以維護漁港停泊秩序及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港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縣鹽寮漁港、七星潭泊地、北埔泊地、康樂泊地、北三棧泊地、順安泊地、崇德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泊地、板下泊地、和中泊地、橄仔樹腳泊地、水璉泊地、磯崎泊地、新社泊地、立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德泊地、港口泊地、豐濱泊地及靜埔泊地公告限制事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自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月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暫停辦理本縣籍以外漁船、舢舨及漁筏新設籍、轉籍、汰建權轉入及寄港業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非上揭港籍舢舨及漁筏，如需進入鹽寮漁港及本縣轄屬七星潭泊地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泊地補給或卸魚等，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為限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6:00Z</dcterms:created>
  <dc:creator> </dc:creator>
  <dc:description/>
  <cp:keywords/>
  <dc:language>en-US</dc:language>
  <cp:lastModifiedBy>user</cp:lastModifiedBy>
  <cp:lastPrinted>2016-06-07T14:56:00Z</cp:lastPrinted>
  <dcterms:modified xsi:type="dcterms:W3CDTF">2016-06-07T06:56:00Z</dcterms:modified>
  <cp:revision>2</cp:revision>
  <dc:subject/>
  <dc:title>花蓮縣政府 函 </dc:title>
</cp:coreProperties>
</file>