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108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花蓮漁港限制漁船、舢舨及漁筏新設籍、轉籍、汰建權轉入及寄港業務為期一年，以維護漁港停泊秩序及安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港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縣花蓮漁港公告限制事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自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為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限制漁船、舢舨及漁筏新設籍、轉籍、汰建權轉入及寄港業務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有下列情形之一者，不受前項限制，得設籍於本縣花蓮漁港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依漁船建造許可及漁業證照核發準則第三條，本縣花蓮漁港漁船、舢舨及漁筏符合漁船滅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漁船解體、沉沒、擱淺、毀損、失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違反外國法令被該國扣押、沒收或沒入，且註銷船籍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依娛樂漁業漁船配額管理及登記作業要點，取得本縣花蓮漁港船籍港之娛樂漁業漁船配額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原設籍花蓮漁港之漁船、舢舨及漁筏船主轉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艘所有漁船、舢舨及漁筏設籍至旨揭漁港外之其他漁港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得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艘所有之漁船、舢舨及漁筏轉入花蓮漁港，惟轉入漁船、舢舨及漁筏噸位受下列限制：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１、轉出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漁船、舢舨或漁筏限轉入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下漁船、舢舨或漁筏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２、轉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上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漁船限轉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下漁船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３、轉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上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漁船限轉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下漁船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４、轉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上未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漁船限轉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下漁船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５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噸以上漁船禁止設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非上揭港籍漁船、舢舨及漁筏，如需進入花蓮漁港補給或卸魚等，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為限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農漁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73250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，自即日起停止適用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2:00Z</dcterms:created>
  <dc:creator> </dc:creator>
  <dc:description/>
  <cp:keywords/>
  <dc:language>en-US</dc:language>
  <cp:lastModifiedBy>user</cp:lastModifiedBy>
  <cp:lastPrinted>2004-12-28T09:51:00Z</cp:lastPrinted>
  <dcterms:modified xsi:type="dcterms:W3CDTF">2016-06-07T06:52:00Z</dcterms:modified>
  <cp:revision>2</cp:revision>
  <dc:subject/>
  <dc:title>花蓮縣政府 函 </dc:title>
</cp:coreProperties>
</file>