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農漁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51301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通知陳智偉君領回被尋獲犬隻公文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動物保護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及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暨同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、及同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條規定辦理。 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縣動植物防疫所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，以花動保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0049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通知應受送達人領回所有犬隻（晶片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580970085544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，因戶籍地址設於戶政事務所，查無此人至上開文書無法送達，合先敘明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上開通知領回公文存放於本縣動植物防疫所，應受送達人得攜帶身分證明文件至本縣動植物防疫所（花蓮縣花蓮市瑞美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，電話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3-82274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領取，本公示送達將自公告之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0:52:00Z</dcterms:created>
  <dc:creator> </dc:creator>
  <dc:description/>
  <cp:keywords/>
  <dc:language>en-US</dc:language>
  <cp:lastModifiedBy>user</cp:lastModifiedBy>
  <cp:lastPrinted>2004-12-28T09:51:00Z</cp:lastPrinted>
  <dcterms:modified xsi:type="dcterms:W3CDTF">2016-01-11T00:52:00Z</dcterms:modified>
  <cp:revision>2</cp:revision>
  <dc:subject/>
  <dc:title>花蓮縣政府 函 </dc:title>
</cp:coreProperties>
</file>