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149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通知邱薏宸君領回被尋獲犬隻公文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動物保護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同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及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辦理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旨案本縣動植物防疫所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郵寄花動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0394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通知領回公文至應受送達人邱薏宸君戶籍地址，遭退回無法送達，合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通知領回公文存放於本縣動植物防疫所，應受送達人得至本縣動植物防疫所（花蓮縣花蓮市瑞美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，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4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領取，本公示將自公告之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1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3:31:00Z</dcterms:modified>
  <cp:revision>2</cp:revision>
  <dc:subject/>
  <dc:title>花蓮縣政府 函 </dc:title>
</cp:coreProperties>
</file>