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林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94501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梅姬颱風天然災害發生後國有林竹木漂流至國有林區域外，當地居民得自由撿拾清理，無須依林產物伐採查驗規則規定申請放行查驗，但須接受各林業主管單位之檢查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森林法第十五條第五項規定及行政院農業委員會頒訂「處理天然災害漂流木應注意事項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撿拾區域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北濱公園範圍海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美崙溪出海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縣管河川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崇德隧道口以南至奇萊鼻燈塔之海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花蓮溪口至花蓮縣及台東縣界之海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前揭區域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至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設籍於花蓮縣之居民得撿拾清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注意事項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自由撿拾之漂流木，如具國有、公有、私有註記、烙印者，拾得人應於撿拾後通報當地林務局林區管理處或直轄市、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政府保管並依民法第八百十條拾得漂流物規定辦理；拾得無國有、公有註記、烙印但屬森林法第五十二條第四項公告之貴重木之漂流木，應由拾得人向當地林務局林區管理處或至本府設置之林產物檢查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辦理申請拾得漂流木登記搬運，以確定漂流木所有權之歸屬，拾得人對於拾得之漂流木，應依森林法第四十四條第一項規定，設置帳簿，記載其林產物種類、數量、出處及銷路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當地居民自由撿拾清理漂流木時，應隨身攜帶身份證作為身分證明。不具當地居民身份及未按本公告規範之區域、期間撿拾清理者，得報當地警察機關以森林法第五十條及刑法規定處理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民眾欲撿拾縣管河川之漂流木，須向本府建設處提出申請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禁止使用機具搬運野溪、河川區域內之漂流木；如有挖掘、埋填或變更河川區域內原有型態之使用行為者，依水利法第九十三條之二處新臺幣十萬元以上五十萬元以下罰緩；如有在指定通路外行駛車輛者，依水利法第九十三條之三處新臺幣一萬元以上五萬元以下罰緩；不得於水防道路行駛三點五噸以上大貨車或動力機械，違反者，則依水利法第九十三條之三處新臺幣一萬元以上五萬元以下罰緩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北濱公園海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溪口至花蓮縣及台東縣界之海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之礁岩區內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磯崎遊憩區、石梯橋、石梯坪等地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僅允許人工撿拾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倘於撿拾清理期間內中央氣象局發佈陸上颱風警報，自發佈日起本公告自動失效，不得再繼續撿拾，另撿拾漂流木期間請隨時注意氣象資訊及自身生命安全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5:00Z</dcterms:created>
  <dc:creator> </dc:creator>
  <dc:description/>
  <cp:keywords/>
  <dc:language>en-US</dc:language>
  <cp:lastModifiedBy>user</cp:lastModifiedBy>
  <cp:lastPrinted>2016-10-26T15:44:00Z</cp:lastPrinted>
  <dcterms:modified xsi:type="dcterms:W3CDTF">2016-10-26T07:45:00Z</dcterms:modified>
  <cp:revision>2</cp:revision>
  <dc:subject/>
  <dc:title>花蓮縣政府 函 </dc:title>
</cp:coreProperties>
</file>