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警防治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5488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社會處、花蓮縣消防局、本縣警察局保安科、本縣警察局刑事警察大隊、本縣警察局婦幼警察隊、本縣各警察分局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民政處、本府行政暨研考處（先發文後刊登公報）、本縣警察局防治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內政部推動社區治安績效評鑑作業注意事項」修正為「內政部推動社區治安工作評鑑注意事項」，茲檢送修正規定、總說明及規定對照表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，請查照。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內政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台內警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87375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局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440" w:hanging="44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內政部推動社區治安工作評鑑注意事項修正規定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為辦理內政部推動社區治安工作評鑑實施要點之評鑑事宜，特訂定本注意事項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內政部應成立聯合評鑑小組，置成員五人至七人，分別由專家、學者、警政、消防及婦幼安全人員組成，並由聯合推動小組執行秘書擔任主持人；直轄市、縣（市）政府得比照辦理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三、直轄市、縣（市）政府應依治安社區營造績效評鑑表及社區治安業務績效評鑑表，辦理治安社區營造初評及社區治安業務自評後，報內政部複評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治安社區辦理評鑑項目相關之宣導活動，得配合各級政府主管機關共同實施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治安社區評鑑項目具體成果統計資料，直轄市、縣（市）政府警政、消防及婦幼安全等單位應協助提供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直轄市、縣（市）政府依治安社區初評分數高低順序排列並製作清冊及初評資料，併同自評資料函報內政部複評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參加複評單位應依評鑑項目，檢附相關資料及成果照片（含光碟片），按順序並加目錄裝訂成冊後，自行印製或以電子化方式處理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直轄市、縣（市）政府及內政部辦理評鑑時，發現資料內容不符或缺漏，得通知參加評鑑單位於五日內補正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內政部辦理複評時，應集中評審參加複評單位所報資料，必要時，得派員實地查核；直轄市、縣（市）政府應製作十五分鐘以內之簡報，並指派專人出席報告及備詢；治安社區得視需要併同列席。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40:00Z</dcterms:created>
  <dc:creator> </dc:creator>
  <dc:description/>
  <cp:keywords/>
  <dc:language>en-US</dc:language>
  <cp:lastModifiedBy>user</cp:lastModifiedBy>
  <cp:lastPrinted>2004-12-28T09:51:00Z</cp:lastPrinted>
  <dcterms:modified xsi:type="dcterms:W3CDTF">2016-01-04T01:40:00Z</dcterms:modified>
  <cp:revision>2</cp:revision>
  <dc:subject/>
  <dc:title>花蓮縣政府 函 </dc:title>
</cp:coreProperties>
</file>