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31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協助刊登公報，不另行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觀光處資訊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「花蓮縣政府地理資訊推動小組設置要點」即日起停止適用，請 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3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3:13:00Z</dcterms:modified>
  <cp:revision>2</cp:revision>
  <dc:subject/>
  <dc:title>花蓮縣政府 函 </dc:title>
</cp:coreProperties>
</file>