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45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珍香樓餐廳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3133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該商號合夥人林富之申請書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珍香樓餐廳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972" w:hanging="972"/>
        <w:jc w:val="center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公告廢止清冊</w:t>
      </w:r>
    </w:p>
    <w:p>
      <w:pPr>
        <w:pStyle w:val="Normal"/>
        <w:spacing w:lineRule="exact" w:line="360"/>
        <w:ind w:left="972" w:hanging="972"/>
        <w:jc w:val="both"/>
        <w:rPr/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公告</w:t>
      </w:r>
      <w:r>
        <w:rPr/>
        <w:t>廢止日期：</w:t>
      </w:r>
      <w:r>
        <w:rPr/>
        <w:t>1051004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統一編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商業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負責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營業項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商業地址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88355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珍香樓餐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黃祥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小吃店業（停用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花蓮縣花蓮市民族里復興街十六號一樓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8:00Z</dcterms:created>
  <dc:creator> </dc:creator>
  <dc:description/>
  <cp:keywords/>
  <dc:language>en-US</dc:language>
  <cp:lastModifiedBy>user</cp:lastModifiedBy>
  <cp:lastPrinted>2004-12-28T09:51:00Z</cp:lastPrinted>
  <dcterms:modified xsi:type="dcterms:W3CDTF">2016-10-25T08:58:00Z</dcterms:modified>
  <cp:revision>2</cp:revision>
  <dc:subject/>
  <dc:title>花蓮縣政府 函 </dc:title>
</cp:coreProperties>
</file>