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728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註銷本縣花蓮電子工業有限公司花蓮廠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工廠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313599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次公告註銷工廠係本府配合經濟部實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工廠校正暨營運調查，發現該廠未有繼續製造、加工之事實，並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166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348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惠請陳述意見，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工廠逾期未提出，依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視為放棄陳述之機會，本府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逕為廢止該工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公告註銷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891" w:hanging="891"/>
        <w:jc w:val="center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>10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4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年工廠校正暨營運調查註銷清冊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3"/>
        <w:gridCol w:w="3112"/>
        <w:gridCol w:w="1020"/>
        <w:gridCol w:w="1574"/>
      </w:tblGrid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證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9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電子工業有限公司花蓮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民心里美工六街３２之１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子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7046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茂順生技企業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新城鄉順安村草林３６之３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鈺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6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煌奇石業股份有限公司光華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光華村南濱路一段５３８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財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6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慈企業股份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光華村南濱路一段５２８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忠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6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東建瀝青股份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壽豐鄉溪口村新站街７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琇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8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鎂豐工礦股份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壽豐鄉池南村銅蘭３３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寶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9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生碾米工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瑞穗鄉富民村７２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6668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興產業股份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秀林鄉秀林村民享６９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崑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7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2:17:00Z</dcterms:modified>
  <cp:revision>5</cp:revision>
  <dc:subject/>
  <dc:title>花蓮縣政府 函 </dc:title>
</cp:coreProperties>
</file>