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15174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一列工程行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31324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一列工程行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315"/>
        <w:gridCol w:w="1080"/>
        <w:gridCol w:w="1440"/>
        <w:gridCol w:w="4140"/>
      </w:tblGrid>
      <w:tr>
        <w:trPr>
          <w:trHeight w:val="559" w:hRule="atLeast"/>
        </w:trPr>
        <w:tc>
          <w:tcPr>
            <w:tcW w:w="9015" w:type="dxa"/>
            <w:gridSpan w:val="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</w:rPr>
              <w:t>花蓮縣政府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</w:rPr>
              <w:t>公告撤銷清冊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名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營業項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地址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99814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列工程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德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配管工程業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南富村富田二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590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溢偉工程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福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焊工程業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鳳林鎮鳳禮里大同路６之５號１樓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94163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施夢專業美容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呂麗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粧品零售業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安村中山路二段一二五號一樓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5097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喜便利商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美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菸酒零售業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富安路７３號１樓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0275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展和企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育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工程業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89183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八方果菜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易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蔬果批發業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安村中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42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30854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原味空間企業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古明雄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具、寢具、廚房器具、裝設品零售業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北富村中正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0" w:hRule="atLeast"/>
        </w:trPr>
        <w:tc>
          <w:tcPr>
            <w:tcW w:w="104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6236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宏明企業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楊基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工程業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興里建國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52890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玉榮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玉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特種咖啡茶室業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裕里富安路七十三號一樓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79206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歐鑫服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呂溪海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布疋、衣著、鞋、帽、傘、服飾品零售業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興里建國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102" w:hRule="atLeast"/>
        </w:trPr>
        <w:tc>
          <w:tcPr>
            <w:tcW w:w="104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3833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國瓦斯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宗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用液化石油氣承銷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裕里富裕５街２８號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187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民御膳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素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國富１０街１６７號１樓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78812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建建設工程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朝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住宅及大樓開發租售業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裕里富強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88960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斗星小吃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泓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慶里中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9370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酷狗寵物精品生活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建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飼料零售業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富國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1604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浪企業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連淑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油漆工程業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華村中華路３０１巷１號１樓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0808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憶亭餐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苓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興里建國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06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21T03:06:00Z</dcterms:modified>
  <cp:revision>2</cp:revision>
  <dc:subject/>
  <dc:title>花蓮縣政府 函 </dc:title>
</cp:coreProperties>
</file>