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保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5649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轄內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處場域為禁菸場所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禁止吸菸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菸害防制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禁菸場所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台灣基督長老教會卓樂教會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台灣基督長老教會卓溪教會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財團法人花蓮教區東豐堂區萬寧天主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台灣基督長老教會太魯閣中會清溪教會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卓溪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Swasal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落小公園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玉里鎮協天宮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台灣基督長老教會東部中會瑞穗教會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八）花蓮縣立玉東國民中學周邊人行道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，於前述禁菸場域吸菸者，將依菸害防制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，處新臺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以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以下罰鍰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40:00Z</dcterms:created>
  <dc:creator> </dc:creator>
  <dc:description/>
  <cp:keywords/>
  <dc:language>en-US</dc:language>
  <cp:lastModifiedBy>user</cp:lastModifiedBy>
  <cp:lastPrinted>2004-12-28T09:51:00Z</cp:lastPrinted>
  <dcterms:modified xsi:type="dcterms:W3CDTF">2016-09-05T00:40:00Z</dcterms:modified>
  <cp:revision>2</cp:revision>
  <dc:subject/>
  <dc:title>花蓮縣政府 函 </dc:title>
</cp:coreProperties>
</file>