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591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增列本縣指定精神專科醫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精神衛生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增列臺北榮民總醫院玉里分院王耀霆醫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本縣指定精神專科醫師，指定有效期間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指定醫師應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以上由中央主管機關辦理，或經其認可，由相關機構、團體辦理之強制鑑定、強制住院及強制社區治療相關教育訓練課程。完成前項課程者，得檢具證明文件，於指定有效期間屆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向直轄市、縣（市）主管機構申請展延；經審查通過者，每次展延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政府指定精神專科醫師名單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69"/>
        <w:gridCol w:w="1485"/>
        <w:gridCol w:w="1669"/>
        <w:gridCol w:w="2037"/>
        <w:gridCol w:w="898"/>
      </w:tblGrid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精神專科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專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機關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指定效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姓名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號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王耀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精專醫字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0156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03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8831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臺北榮民總醫院玉里分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5/6/1-111/5/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新增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1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07T06:31:00Z</dcterms:modified>
  <cp:revision>2</cp:revision>
  <dc:subject/>
  <dc:title>花蓮縣政府 函 </dc:title>
</cp:coreProperties>
</file>