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衛企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017910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展延本縣指定辦理「精神疾病嚴重病人強制社區治療」精神醫療機構有效期限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精神疾病嚴重病人強制社區治療作業辦法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展延佛教慈濟醫療財團法人花蓮慈濟醫院、國軍花蓮總醫院、臺北榮民總醫院玉里分院及衛生福利部玉里醫院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家機構有效期限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指定效期為三年，效期屆滿前三個月內，得申請展延效期，經書面審查合格者，得每次展延三年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1:42:00Z</dcterms:created>
  <dc:creator> </dc:creator>
  <dc:description/>
  <cp:keywords/>
  <dc:language>en-US</dc:language>
  <cp:lastModifiedBy>user</cp:lastModifiedBy>
  <cp:lastPrinted>2016-01-26T09:41:00Z</cp:lastPrinted>
  <dcterms:modified xsi:type="dcterms:W3CDTF">2016-01-26T01:42:00Z</dcterms:modified>
  <cp:revision>2</cp:revision>
  <dc:subject/>
  <dc:title>花蓮縣政府 函 </dc:title>
</cp:coreProperties>
</file>