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3b1"/>
          <w:rFonts w:ascii="標楷體" w:hAnsi="標楷體" w:cs="Arial" w:eastAsia="標楷體"/>
          <w:b/>
          <w:sz w:val="28"/>
          <w:szCs w:val="28"/>
        </w:rPr>
        <w:t xml:space="preserve">花蓮縣政府重要施政計畫實施性別影響評估標準作業程序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3143" w:leader="none"/>
              </w:tabs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5"/>
                <w:kern w:val="0"/>
                <w:sz w:val="28"/>
                <w:szCs w:val="28"/>
              </w:rPr>
              <w:t>壹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據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行政院所屬各機關推動性別主流化實施計畫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Ｏ三至一Ｏ六年度</w:t>
            </w: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影響評估試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計畫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標準作業程序之依據。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相關規範</w:t>
            </w:r>
          </w:p>
          <w:p>
            <w:pPr>
              <w:pStyle w:val="Normal"/>
              <w:snapToGrid w:val="false"/>
              <w:spacing w:lineRule="atLeast" w:line="0" w:before="280" w:after="280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聯合國「消除對婦女一切歧視公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onvent</w:t>
            </w:r>
          </w:p>
          <w:p>
            <w:pPr>
              <w:pStyle w:val="Normal"/>
              <w:snapToGrid w:val="false"/>
              <w:spacing w:lineRule="atLeast" w:line="0" w:before="280" w:after="280"/>
              <w:ind w:left="24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on on the E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limination of All forms </w:t>
            </w:r>
          </w:p>
          <w:p>
            <w:pPr>
              <w:pStyle w:val="Normal"/>
              <w:snapToGrid w:val="false"/>
              <w:spacing w:lineRule="atLeast" w:line="0" w:before="280" w:after="28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of Discrimination against Women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。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行政院性別平等會「性別平等政策綱領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標準作業程序之相關規範。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目的</w:t>
            </w:r>
          </w:p>
          <w:p>
            <w:pPr>
              <w:pStyle w:val="Normal"/>
              <w:spacing w:lineRule="atLeast" w:line="0" w:before="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行政院推動性別平等業務，倡導本府各單位及所屬一級機關於擬訂及執行重要施政計畫時，能將性別平等觀念融入計畫內容並確實執行，以期逐步落實性別平等政策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標準作業程序之目的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實施對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各單位及所屬一級機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標準作業程序之實施對象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伍、作業機制及流程</w:t>
            </w:r>
          </w:p>
          <w:p>
            <w:pPr>
              <w:pStyle w:val="Normal"/>
              <w:spacing w:lineRule="exact" w:line="400"/>
              <w:ind w:left="892" w:hanging="5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本府各單位於研擬年度重要施政計畫先期作業時，需同時辦理性別影響評估作業，併同計畫及「性別影響評估檢視表」於每年五月底前送知本府行政暨研考處。</w:t>
            </w:r>
          </w:p>
          <w:p>
            <w:pPr>
              <w:pStyle w:val="Normal"/>
              <w:spacing w:lineRule="exact" w:line="400"/>
              <w:ind w:left="892" w:hanging="56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修正施政計畫如實質內容未有重大變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因物價波動而需調整計畫經費，或僅計畫期程變更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則可免再辦理性別影響評估作業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辦理程序及相關表單詳如附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附件一：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業流程圖、附件二：流程說明、附件三：花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蓮縣政府性別影響評估檢視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標準作業程序之作業機制及流程：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明定各業務單位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期限暨對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之行政幕僚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。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明定免再辦理性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影響評估作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之施政計畫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型。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說明相關參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表單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陸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本府各單位填列「性別影響評估檢視表」，</w:t>
            </w:r>
          </w:p>
          <w:p>
            <w:pPr>
              <w:pStyle w:val="Normal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可至行政院性別平等會網站參考中央範例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為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gender.ey.gov.tw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ecDBGIA/Impact_GIA_PlanDB.aspx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本府各機關實施性別影響評估作業，可擇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畫研商會議或書面意見等方式諮詢性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專家學者之意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鑑於性別影響評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估之檢視，將依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計畫的類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而有廣泛且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之面向，爰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各機關於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列性別影響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評估檢視表 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可參採中央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例，使其填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檢視表時得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有所準據。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明定各機關於進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性別影響評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估作業時，諮詢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家學者意見</w:t>
            </w:r>
          </w:p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方式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柒、</w:t>
            </w:r>
            <w:r>
              <w:rPr>
                <w:rFonts w:eastAsia="標楷體"/>
                <w:sz w:val="28"/>
                <w:szCs w:val="28"/>
              </w:rPr>
              <w:t>本府各單位及所屬一級機關辦理性別影響評估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作業所需經費，由各機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年度預算項下支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辦理性別影響評估作業之經費來源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61" w:hanging="5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標準作業程序奉核定後實施，修正時亦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 w:before="0" w:after="1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實施及修正日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3b1">
    <w:name w:val="_m3b1"/>
    <w:basedOn w:val="Style14"/>
    <w:qFormat/>
    <w:rPr>
      <w:sz w:val="54"/>
      <w:szCs w:val="54"/>
    </w:rPr>
  </w:style>
  <w:style w:type="character" w:styleId="3">
    <w:name w:val=" 字元 字元3"/>
    <w:qFormat/>
    <w:rPr>
      <w:rFonts w:eastAsia="標楷體"/>
      <w:kern w:val="2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ind w:left="686" w:hanging="686"/>
    </w:pPr>
    <w:rPr>
      <w:rFonts w:eastAsia="標楷體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7:00Z</dcterms:created>
  <dc:creator>user</dc:creator>
  <dc:description/>
  <cp:keywords/>
  <dc:language>en-US</dc:language>
  <cp:lastModifiedBy>user</cp:lastModifiedBy>
  <dcterms:modified xsi:type="dcterms:W3CDTF">2016-01-04T06:57:00Z</dcterms:modified>
  <cp:revision>1</cp:revision>
  <dc:subject/>
  <dc:title>花蓮縣政府重要施政計畫實施性別影響評估標準作業程序 </dc:title>
</cp:coreProperties>
</file>