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437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社團法人花蓮縣持修積善協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社會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委託貴會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社會福利市集服務」契約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確實依契約書內容執行業務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本府補助民間單位辦理社會福利市集服務甄選作業規定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4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20T02:57:00Z</dcterms:modified>
  <cp:revision>3</cp:revision>
  <dc:subject/>
  <dc:title>花蓮縣政府 函 </dc:title>
</cp:coreProperties>
</file>