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37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葉惠美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案件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兒童及少年福利與權益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被公告人：葉惠美（女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違反事由：擔任花蓮市中原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5PU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店家負責人，未拒絕未成年少女進入 ，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罰則：依據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之規定，處以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罰鍰，並公布姓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0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2:40:00Z</dcterms:modified>
  <cp:revision>2</cp:revision>
  <dc:subject/>
  <dc:title>花蓮縣政府 函 </dc:title>
</cp:coreProperties>
</file>