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IAN EVANGELINE LABAN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GIAN EVANGELINE LABAN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P096○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7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4:47:00Z</dcterms:modified>
  <cp:revision>2</cp:revision>
  <dc:subject/>
  <dc:title>花蓮縣政府 函 </dc:title>
</cp:coreProperties>
</file>