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3802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「花蓮縣環境影響評估審查旁聽要點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spacing w:val="4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pacing w:val="40"/>
          <w:sz w:val="22"/>
          <w:szCs w:val="22"/>
        </w:rPr>
        <w:t>花蓮縣環境影響評估審查旁聽要點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（以下簡稱本府）為落實民眾參與環境影響評估案件審查作業，並維護會場之秩序，特訂定本要點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當地居民、居民代表、相關團體，得依本要點規定申請旁聽本府環境影響評估審查相關會議（包括初審會議、專家會議及委員會議，以下合稱本會議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向本府申請旁聽本會議者，應於本會議舉行前以書面、傳真、網路或電話，敘明申請人姓名、聯絡電話、地址等資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府得依申請人意見之代表性及申請送達本府之時間順序，發給旁聽證。但每一開發案件，各團體或各村（里）居民以二人為限；旁聽之總人數以二十人為原則，必要時本府得協調不同意見代表入場旁聽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旁聽人員應於本府擇定之會場、旁聽室或其他地點旁聽；於會場旁聽者，並應佩帶旁聽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旁聽人員同時登記發言者，應依下列規定辦理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於本會議舉行前一日申請，以便安排座次及發言順序，逾期提出者，本府得不受理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初審會議、專家會議或委員會議無法於第一次會議完成之開發案件，其後舉行該開發案件之同項會議不再受理旁聽人員登記發言。但旁聽人員仍得旁聽，如有意見應以書面表達意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表達意見應簡明扼要，每人以三分鐘為原則；每開發案件表達意見之總時間，以三十分鐘為原則。但於初審會議或專家會議，主席得視會議情形調整發言時間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於專家會議之意見表達，應僅就特定範圍之議題為之；與討論議題無關意見，本府得記明於會議紀錄另予處理，會議時不予處理或回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同時登記發言之旁聽人員，未及於會場表達意見者，得另提書面意見送達本府，本府將彙整相關意見、開發單位說明資料及對其意見之其他處理方式，公開於本府網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旁聽人員應遵守下列事項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依會務人員引導簽名、入座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不得有鼓譟、喧鬧、破壞公物、妨礙或干擾本會議進行之行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禁止攜帶標語、海報、各式布條、旗幟、棍棒、無線麥克風或其他危險物品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不得於會場攝影、錄影或錄音。但經主席同意者，不在此限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依會務人員安排之發言順序及時間於會場表達意見，並提供該意見之書面資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議進行決議前，旁聽之當地居民、居民代表、相關團體均應離開會場。但經主席同意者，不在此限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九  條   旁聽人員違反第八點第二款至第四款規定、有妨礙會議秩序或有其他不當行為者，主席得終止其旁聽，命其離開會場；情節重大者，本府並得移送法辦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9:00Z</dcterms:created>
  <dc:creator> </dc:creator>
  <dc:description/>
  <cp:keywords/>
  <dc:language>en-US</dc:language>
  <cp:lastModifiedBy>user</cp:lastModifiedBy>
  <cp:lastPrinted>2016-08-04T09:42:00Z</cp:lastPrinted>
  <dcterms:modified xsi:type="dcterms:W3CDTF">2016-08-04T01:42:00Z</dcterms:modified>
  <cp:revision>3</cp:revision>
  <dc:subject/>
  <dc:title>花蓮縣政府 函 </dc:title>
</cp:coreProperties>
</file>