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67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吳○光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義務人戶籍已遷出國外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自登載本府公報之日起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即發生送達效力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吳○光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ED-9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449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4-1200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5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4T05:25:00Z</dcterms:modified>
  <cp:revision>2</cp:revision>
  <dc:subject/>
  <dc:title>花蓮縣政府 函 </dc:title>
</cp:coreProperties>
</file>