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739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日揚環境工程有限公司辦理花蓮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固定污染源稽查管制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污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日揚環境工程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固定污染源稽查管制計畫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審查核算固定污染源空污費申報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執行本縣公私場所固定污染源許可及排放量之審查、核發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協助硫氧化物、氮氧化物、揮發性有機物及重金屬污染管制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掌握及協助工業區管制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協助異味官能測定作業及異味官能測定室維護及管理 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AF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證及文件資料維護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接受轄內列管污染源及民眾陳情案件之異味檢測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辦理本縣應申報溫室氣體之公私場所相關查核驗證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辦理本縣轄內空氣品質測站周界之戴奧辛及重金屬之空氣品質監測、採樣及檢測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辦理本縣加油站加油槍之氣油比檢測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執行本縣固定污染源廠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M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M2.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空氣中細微粒子之監測檢測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協助機關辦理重大污染源或民眾陳情列管業者之深度查核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協助機關辦理期初、期中、期末考核會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依環保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清淨空氣計畫辦理推廣民眾購買電動機車業務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三）機關完成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環保署及機關之各類考核、評鑑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四）本規範未列入之工作項目及內容，廠商仍應依據環保署頒訂年度重點工作彙整表施作，價金之調整依勞務採購契約第四條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314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日揚環境工程有限公司所定契約內容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並以契約內容為準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00:00Z</dcterms:created>
  <dc:creator> </dc:creator>
  <dc:description/>
  <cp:keywords/>
  <dc:language>en-US</dc:language>
  <cp:lastModifiedBy>user</cp:lastModifiedBy>
  <cp:lastPrinted>2015-12-22T15:00:00Z</cp:lastPrinted>
  <dcterms:modified xsi:type="dcterms:W3CDTF">2015-12-22T07:00:00Z</dcterms:modified>
  <cp:revision>2</cp:revision>
  <dc:subject/>
  <dc:title>花蓮縣政府 函 </dc:title>
</cp:coreProperties>
</file>