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50003597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台灣永續工程顧問有限公司辦理「</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花蓮縣航空噪音劃定作業暨監測資料審查計畫」委辦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機場周圍地區航空噪音防制辦法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台灣永續工程顧問有限公司辦理「</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花蓮縣航空噪音劃定作業暨監測資料審查計畫」委辦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機場周圍地區航空噪音防制辦法」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條之規定，花蓮空軍基地管理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空軍</w:t>
      </w:r>
      <w:r>
        <w:rPr>
          <w:rFonts w:eastAsia="新細明體;PMingLiU" w:cs="新細明體;PMingLiU" w:ascii="新細明體;PMingLiU" w:hAnsi="新細明體;PMingLiU"/>
          <w:sz w:val="22"/>
          <w:szCs w:val="22"/>
        </w:rPr>
        <w:t>401</w:t>
      </w:r>
      <w:r>
        <w:rPr>
          <w:rFonts w:ascii="新細明體;PMingLiU" w:hAnsi="新細明體;PMingLiU" w:cs="新細明體;PMingLiU" w:eastAsia="新細明體;PMingLiU"/>
          <w:sz w:val="22"/>
          <w:szCs w:val="22"/>
        </w:rPr>
        <w:t>聯隊應於每季結束後次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之前向縣市政府主管機關依前揭辦法附錄規定之監測報告書內容申報實際飛航動態資料、航空等噪音線、航空噪音監測記錄等，需協助主管機關根據申報之各項資料進行分析與審核，並彙整</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季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季期間每季申報資料，進行統計分析作為</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 xml:space="preserve">年航空噪音防制區重新劃定檢討時之參考。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協助主辦機關辦理劃定航空噪音防制區公告事宜並舉辦防制區公告檢討修正說明會（於各項資料統計分析後，協助主辦機關擬定花蓮縣航空噪音防制區之可行性方案、優缺點比較並包含可能遭遇之困難建議處理意見，至少辦理</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場航空噪音防制區公告檢討修正說明會。主辦機關可視業務需要增加辦理場次。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繪製航空噪音防制區圖，應包含：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防制區圖之主要道路名稱、敏感區位（學校、圖書館、醫療機構等）、重要地</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標、河流水系、村里界線及鄉鎮市界線等。</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圖檔除提供紙本</w:t>
      </w:r>
      <w:r>
        <w:rPr>
          <w:rFonts w:eastAsia="新細明體;PMingLiU" w:cs="新細明體;PMingLiU" w:ascii="新細明體;PMingLiU" w:hAnsi="新細明體;PMingLiU"/>
          <w:sz w:val="22"/>
          <w:szCs w:val="22"/>
        </w:rPr>
        <w:t>A0</w:t>
      </w:r>
      <w:r>
        <w:rPr>
          <w:rFonts w:ascii="新細明體;PMingLiU" w:hAnsi="新細明體;PMingLiU" w:cs="新細明體;PMingLiU" w:eastAsia="新細明體;PMingLiU"/>
          <w:sz w:val="22"/>
          <w:szCs w:val="22"/>
        </w:rPr>
        <w:t>尺寸</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張、</w:t>
      </w:r>
      <w:r>
        <w:rPr>
          <w:rFonts w:eastAsia="新細明體;PMingLiU" w:cs="新細明體;PMingLiU" w:ascii="新細明體;PMingLiU" w:hAnsi="新細明體;PMingLiU"/>
          <w:sz w:val="22"/>
          <w:szCs w:val="22"/>
        </w:rPr>
        <w:t>A1</w:t>
      </w:r>
      <w:r>
        <w:rPr>
          <w:rFonts w:ascii="新細明體;PMingLiU" w:hAnsi="新細明體;PMingLiU" w:cs="新細明體;PMingLiU" w:eastAsia="新細明體;PMingLiU"/>
          <w:sz w:val="22"/>
          <w:szCs w:val="22"/>
        </w:rPr>
        <w:t>尺寸</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張、</w:t>
      </w:r>
      <w:r>
        <w:rPr>
          <w:rFonts w:eastAsia="新細明體;PMingLiU" w:cs="新細明體;PMingLiU" w:ascii="新細明體;PMingLiU" w:hAnsi="新細明體;PMingLiU"/>
          <w:sz w:val="22"/>
          <w:szCs w:val="22"/>
        </w:rPr>
        <w:t>A3</w:t>
      </w:r>
      <w:r>
        <w:rPr>
          <w:rFonts w:ascii="新細明體;PMingLiU" w:hAnsi="新細明體;PMingLiU" w:cs="新細明體;PMingLiU" w:eastAsia="新細明體;PMingLiU"/>
          <w:sz w:val="22"/>
          <w:szCs w:val="22"/>
        </w:rPr>
        <w:t>尺寸</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張外，並將檔案以</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子檔案方式（</w:t>
      </w:r>
      <w:r>
        <w:rPr>
          <w:rFonts w:eastAsia="新細明體;PMingLiU" w:cs="新細明體;PMingLiU" w:ascii="新細明體;PMingLiU" w:hAnsi="新細明體;PMingLiU"/>
          <w:sz w:val="22"/>
          <w:szCs w:val="22"/>
        </w:rPr>
        <w:t>PDF</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JPG</w:t>
      </w:r>
      <w:r>
        <w:rPr>
          <w:rFonts w:ascii="新細明體;PMingLiU" w:hAnsi="新細明體;PMingLiU" w:cs="新細明體;PMingLiU" w:eastAsia="新細明體;PMingLiU"/>
          <w:sz w:val="22"/>
          <w:szCs w:val="22"/>
        </w:rPr>
        <w:t>格式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組）提供主辦機關光碟</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 xml:space="preserve">份。  </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說明會前依主辦機關需求印製部分防制區圖供說明會使用，航空噪音防制區圖</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需符合主辦機關擬重新公告之防制區範圍印製，以便公開展覽作業及後續公告</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項使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計畫期間依相關法規規定辦理公開閱覽</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至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宣導活動（購買宣導品應以購買綠色商品為主）並依主辦機關需求至少執行</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 xml:space="preserve">點次臨時性航空噪音監測作業，採樣、檢測分析均須依照相關法規及環保署環境檢驗所標準方法執行並應由環保署認可之專業檢驗機構依「機場周圍地區航空噪音防制辦法」之規定進行航空噪音日夜音量之測定，監測地點為民眾陳情點或與軍方進行平行監測作業，協助完成防制區公告。 </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五）執行未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內（</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季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 xml:space="preserve">季）花蓮空軍基地每季定期申報之航空噪音監測資料審查及機場週遭航空噪音防制區每季變異分析並於限期內陳報審查分析結果。 </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項工作需協助環保局進行花蓮縣空軍基地於各季申報資料之審查分析工作，計有航空噪音監測站十九站監測資料（含之後增加之監測站），共執行</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 xml:space="preserve">季，並進行航空噪音防制區變異分析並於針對花蓮機場之各級航空噪音防制區每季進行檢討分析並提出各分析結果報告函送環保局以作為其管制之參考。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後航空噪音監測站及監控中心查核作業將由地方政府執行，得標廠商應協助機關辦理每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至</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之查核作業（包含復查作業）並持續追蹤改善情形。查核作業預定於每年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季前完成，廠商應於</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 xml:space="preserve">日前提報查核作業規劃計畫及期程送機關核定後據以執行。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每季定期協助機關辦理噪音防制網頁製作及更新（以航空噪音更新為主並配合一般噪音資料整合），網頁設計內容須經局內認可核備，網站需符合無障礙空間設計。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40032806</w:t>
      </w:r>
      <w:r>
        <w:rPr>
          <w:rFonts w:ascii="新細明體;PMingLiU" w:hAnsi="新細明體;PMingLiU" w:cs="新細明體;PMingLiU" w:eastAsia="新細明體;PMingLiU"/>
          <w:sz w:val="22"/>
          <w:szCs w:val="22"/>
        </w:rPr>
        <w:t>號函與台灣永續工程顧問有限公司所定契約內容辦理（並以契約內容為準），依法公告週知。</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7:00Z</dcterms:created>
  <dc:creator> </dc:creator>
  <dc:description/>
  <cp:keywords/>
  <dc:language>en-US</dc:language>
  <cp:lastModifiedBy>user</cp:lastModifiedBy>
  <cp:lastPrinted>2004-12-28T09:51:00Z</cp:lastPrinted>
  <dcterms:modified xsi:type="dcterms:W3CDTF">2016-01-13T02:37:00Z</dcterms:modified>
  <cp:revision>2</cp:revision>
  <dc:subject/>
  <dc:title>花蓮縣政府 函 </dc:title>
</cp:coreProperties>
</file>