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水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49590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預告本縣「大富溪之水區及水體分類」草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預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訂定機關：花蓮縣政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訂定依據：水污染防治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草案如附件。本案另載於本縣環境保護局網站（網址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www.hlepb.gov.tw/index.php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於本草案內容有任何意見或修正建議者，請於本預告刊登公報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陳述意見洽詢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ㄧ）承辦單位：花蓮縣環境保護局 水污染防治科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地址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05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民權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03)82375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2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傳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03)8224509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電子郵件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sj@hlepb.gov.tw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ind w:right="84" w:hanging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大富溪水區及水體分類草案總說明</w:t>
      </w:r>
    </w:p>
    <w:p>
      <w:pPr>
        <w:pStyle w:val="Normal"/>
        <w:snapToGrid w:val="false"/>
        <w:spacing w:lineRule="auto" w:line="360"/>
        <w:ind w:firstLine="444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水污染防治法第六條第一項及第二項規定，中央主管機關得交直轄市、縣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市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主管機關依水體特質及其所在地之情況，劃定水區，訂定水體分類及水質標準。</w:t>
      </w:r>
    </w:p>
    <w:p>
      <w:pPr>
        <w:pStyle w:val="Normal"/>
        <w:snapToGrid w:val="false"/>
        <w:spacing w:lineRule="auto" w:line="360"/>
        <w:ind w:firstLine="444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為保障大富溪水系正常用途，花蓮縣政府檢討大富溪水系之水體特質及其所在地之情況，劃定水區，作為該水體用途規劃之依據。其要點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公告目的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公告事項第一項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60"/>
        <w:rPr/>
      </w:pPr>
      <w:r>
        <w:rPr>
          <w:rFonts w:ascii="新細明體;PMingLiU" w:hAnsi="新細明體;PMingLiU" w:cs="新細明體;PMingLiU"/>
          <w:sz w:val="22"/>
          <w:szCs w:val="22"/>
        </w:rPr>
        <w:t>水區範圍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公告事項第二項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60"/>
        <w:rPr/>
      </w:pPr>
      <w:r>
        <w:rPr>
          <w:rFonts w:ascii="新細明體;PMingLiU" w:hAnsi="新細明體;PMingLiU" w:cs="新細明體;PMingLiU"/>
          <w:sz w:val="22"/>
          <w:szCs w:val="22"/>
        </w:rPr>
        <w:t>水體分類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公告事項第三項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560"/>
        <w:rPr/>
      </w:pPr>
      <w:r>
        <w:rPr>
          <w:rFonts w:ascii="新細明體;PMingLiU" w:hAnsi="新細明體;PMingLiU" w:cs="新細明體;PMingLiU"/>
          <w:sz w:val="22"/>
          <w:szCs w:val="22"/>
        </w:rPr>
        <w:t>說明水質標準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公告事項第四項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大富溪水區及水體分類草案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公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說明</w:t>
            </w:r>
          </w:p>
        </w:tc>
      </w:tr>
      <w:tr>
        <w:trPr>
          <w:trHeight w:val="15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旨：訂定「大富溪水區及水體分類」，並自即日生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告名稱及生效日期。</w:t>
            </w:r>
          </w:p>
        </w:tc>
      </w:tr>
      <w:tr>
        <w:trPr>
          <w:trHeight w:val="10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據：水污染防治法第六條第一項及二項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公告之法源依據。</w:t>
            </w:r>
          </w:p>
        </w:tc>
      </w:tr>
      <w:tr>
        <w:trPr>
          <w:trHeight w:val="4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告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0" w:leader="none"/>
              </w:tabs>
              <w:ind w:left="504" w:hanging="50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的：確保大富溪流域水資源之清潔與運用，維護生態體系，改善生活環境，增進國民健康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429" w:hanging="42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劃定水區之目的。</w:t>
            </w:r>
          </w:p>
        </w:tc>
      </w:tr>
      <w:tr>
        <w:trPr>
          <w:trHeight w:val="1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4" w:leader="none"/>
              </w:tabs>
              <w:ind w:left="504" w:hanging="50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區範圍：如附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包括大富溪及其支流，流域面積五點八三平方公里，行政區域包括花蓮縣之秀林鄉，村里名稱詳如附表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429" w:hanging="42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水區範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  <w:tr>
        <w:trPr>
          <w:trHeight w:val="15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4" w:leader="none"/>
              </w:tabs>
              <w:ind w:left="504" w:hanging="50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體分類：依據大富溪之水資源最佳用途、涵容能力及水質現況等水體特性，訂定本水區內之水體分類如附表二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429" w:hanging="429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訂定各水區之水體分類。</w:t>
            </w:r>
          </w:p>
        </w:tc>
      </w:tr>
      <w:tr>
        <w:trPr>
          <w:trHeight w:val="11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04" w:leader="none"/>
              </w:tabs>
              <w:ind w:left="504" w:hanging="50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水區水體分類之水質標準，依「地面水體分類及水質標準」之規定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ind w:left="429" w:right="-86" w:hanging="42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明各水區水體分類適用之水質標準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7" w:charSpace="819"/>
        </w:sectPr>
        <w:pStyle w:val="Normal"/>
        <w:spacing w:lineRule="auto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表一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大富溪水區行政區域範圍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34"/>
        <w:gridCol w:w="5777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市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鎮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村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里</w:t>
            </w:r>
          </w:p>
        </w:tc>
      </w:tr>
      <w:tr>
        <w:trPr>
          <w:trHeight w:val="59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秀林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崇德村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表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大富溪水區之水體分類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013"/>
        <w:gridCol w:w="2700"/>
        <w:gridCol w:w="1440"/>
        <w:gridCol w:w="900"/>
        <w:gridCol w:w="2018"/>
      </w:tblGrid>
      <w:tr>
        <w:trPr>
          <w:trHeight w:val="23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河川名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河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水體分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長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公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支流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河川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4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富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源地至出海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源地：秀林鄉崇德村清水山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甲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富溪之流域自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發源地至出海口並未有水權申請利用之情形，且無生活污水或農業用水等污染源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整體水質良好，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為確保河川水質及水體用途，將發源地至出海口劃定為甲類水體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851" w:footer="73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1:12:00Z</dcterms:created>
  <dc:creator> </dc:creator>
  <dc:description/>
  <cp:keywords/>
  <dc:language>en-US</dc:language>
  <cp:lastModifiedBy>user</cp:lastModifiedBy>
  <cp:lastPrinted>2004-12-28T09:51:00Z</cp:lastPrinted>
  <dcterms:modified xsi:type="dcterms:W3CDTF">2016-08-23T01:12:00Z</dcterms:modified>
  <cp:revision>2</cp:revision>
  <dc:subject/>
  <dc:title>花蓮縣政府 函 </dc:title>
</cp:coreProperties>
</file>