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環水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149575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預告本縣「大清水溪之水區及水體分類」草案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5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預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訂定機關：花蓮縣政府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訂定依據：水污染防治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草案如附件。本案另載於本縣環境保護局網站（網址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http://www.hlepb.gov.tw/index.php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四、於本草案內容有任何意見或修正建議者，請於本預告刊登公報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陳述意見洽詢：</w:t>
      </w:r>
    </w:p>
    <w:p>
      <w:pPr>
        <w:pStyle w:val="Style16"/>
        <w:snapToGrid w:val="true"/>
        <w:spacing w:lineRule="exact" w:line="400"/>
        <w:ind w:left="1260" w:hanging="66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ㄧ）承辦單位：花蓮縣環境保護局 水污染防治科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二）地址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705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花蓮市民權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三）電話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03)823757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分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42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四）傳真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03)8224509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五）電子郵件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tsj@hlepb.gov.tw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ind w:right="84" w:hanging="0"/>
        <w:jc w:val="center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大清水溪水區及水體分類草案總說明</w:t>
      </w:r>
    </w:p>
    <w:p>
      <w:pPr>
        <w:pStyle w:val="Normal"/>
        <w:ind w:firstLine="444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snapToGrid w:val="false"/>
        <w:spacing w:lineRule="auto" w:line="360"/>
        <w:ind w:firstLine="444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水污染防治法第六條第一項及第二項規定，中央主管機關得交直轄市、縣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市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主管機關依水體特質及其所在地之情況，劃定水區，訂定水體分類及水質標準。</w:t>
      </w:r>
    </w:p>
    <w:p>
      <w:pPr>
        <w:pStyle w:val="Normal"/>
        <w:snapToGrid w:val="false"/>
        <w:spacing w:lineRule="auto" w:line="360"/>
        <w:ind w:firstLine="444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為保障大清水溪水系正常用途，花蓮縣政府檢討大清水溪水系之水體特質及其所在地之情況，劃定水區，作為該水體用途規劃之依據。其要點如下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5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公告目的。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公告事項第一項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560"/>
        <w:rPr/>
      </w:pPr>
      <w:r>
        <w:rPr>
          <w:rFonts w:ascii="新細明體;PMingLiU" w:hAnsi="新細明體;PMingLiU" w:cs="新細明體;PMingLiU"/>
          <w:sz w:val="22"/>
          <w:szCs w:val="22"/>
        </w:rPr>
        <w:t>水區範圍。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公告事項第二項</w:t>
      </w:r>
      <w:r>
        <w:rPr>
          <w:rFonts w:cs="新細明體;PMingLiU" w:ascii="新細明體;PMingLiU" w:hAnsi="新細明體;PMingLiU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560"/>
        <w:rPr/>
      </w:pPr>
      <w:r>
        <w:rPr>
          <w:rFonts w:ascii="新細明體;PMingLiU" w:hAnsi="新細明體;PMingLiU" w:cs="新細明體;PMingLiU"/>
          <w:sz w:val="22"/>
          <w:szCs w:val="22"/>
        </w:rPr>
        <w:t>水體分類。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公告事項第三項</w:t>
      </w:r>
      <w:r>
        <w:rPr>
          <w:rFonts w:cs="新細明體;PMingLiU" w:ascii="新細明體;PMingLiU" w:hAnsi="新細明體;PMingLiU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560"/>
        <w:rPr/>
      </w:pPr>
      <w:r>
        <w:rPr>
          <w:rFonts w:ascii="新細明體;PMingLiU" w:hAnsi="新細明體;PMingLiU" w:cs="新細明體;PMingLiU"/>
          <w:sz w:val="22"/>
          <w:szCs w:val="22"/>
        </w:rPr>
        <w:t>說明水質標準。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公告事項第四項</w:t>
      </w:r>
      <w:r>
        <w:rPr>
          <w:rFonts w:cs="新細明體;PMingLiU" w:ascii="新細明體;PMingLiU" w:hAnsi="新細明體;PMingLiU"/>
          <w:sz w:val="22"/>
          <w:szCs w:val="22"/>
        </w:rPr>
        <w:t xml:space="preserve">) </w:t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大清水溪水區及水體分類草案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860"/>
      </w:tblGrid>
      <w:tr>
        <w:trPr>
          <w:trHeight w:val="35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公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說明</w:t>
            </w:r>
          </w:p>
        </w:tc>
      </w:tr>
      <w:tr>
        <w:trPr>
          <w:trHeight w:val="159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旨：訂定「大清水溪水區及水體分類」，並自即日生效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告名稱及生效日期。</w:t>
            </w:r>
          </w:p>
        </w:tc>
      </w:tr>
      <w:tr>
        <w:trPr>
          <w:trHeight w:val="107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依據：水污染防治法第六條第一項及二項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公告之法源依據。</w:t>
            </w:r>
          </w:p>
        </w:tc>
      </w:tr>
      <w:tr>
        <w:trPr>
          <w:trHeight w:val="4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告事項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0" w:leader="none"/>
              </w:tabs>
              <w:ind w:left="504" w:hanging="50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目的：確保大清水溪流域水資源之清潔與運用，維護生態體系，改善生活環境，增進國民健康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429" w:hanging="42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劃定水區之目的。</w:t>
            </w:r>
          </w:p>
        </w:tc>
      </w:tr>
      <w:tr>
        <w:trPr>
          <w:trHeight w:val="185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04" w:leader="none"/>
              </w:tabs>
              <w:ind w:left="504" w:hanging="504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水區範圍：如附圖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包括大清水溪及其支流，流域面積約五十一點七平方公里，行政區域包括花蓮縣之秀林鄉，村里名稱詳如附表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429" w:hanging="42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水區範圍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</w:tc>
      </w:tr>
      <w:tr>
        <w:trPr>
          <w:trHeight w:val="155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04" w:leader="none"/>
              </w:tabs>
              <w:ind w:left="504" w:hanging="50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水體分類：依據大清水溪之水資源最佳用途、涵容能力及水質現況等水體特性，訂定本水區內之水體分類如附表二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429" w:hanging="429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訂定各水區之水體分類。</w:t>
            </w:r>
          </w:p>
        </w:tc>
      </w:tr>
      <w:tr>
        <w:trPr>
          <w:trHeight w:val="11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04" w:leader="none"/>
              </w:tabs>
              <w:ind w:left="504" w:hanging="504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各水區水體分類之水質標準，依地面水體分類及水質標準之規定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429" w:right="-86" w:hanging="42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說明各水區水體分類適用之水質標準。</w:t>
            </w:r>
          </w:p>
        </w:tc>
      </w:tr>
    </w:tbl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標楷體"/>
        </w:rPr>
        <w:t>附表一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大清水溪水區行政區域範圍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134"/>
        <w:gridCol w:w="5808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縣市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鄉鎮別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</w:rPr>
              <w:t>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/>
              </w:rPr>
              <w:t>里</w:t>
            </w:r>
          </w:p>
        </w:tc>
      </w:tr>
      <w:tr>
        <w:trPr>
          <w:trHeight w:val="59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花蓮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秀林鄉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/>
              </w:rPr>
              <w:t>和平村、崇德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標楷體"/>
        </w:rPr>
        <w:t>附表二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大清水溪水區之水體分類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1"/>
        <w:gridCol w:w="1195"/>
        <w:gridCol w:w="3544"/>
        <w:gridCol w:w="1134"/>
        <w:gridCol w:w="992"/>
        <w:gridCol w:w="957"/>
      </w:tblGrid>
      <w:tr>
        <w:trPr>
          <w:trHeight w:val="23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河川名稱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河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/>
                <w:color w:val="000000"/>
              </w:rPr>
              <w:t>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水體分類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長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公里</w:t>
            </w:r>
            <w:r>
              <w:rPr>
                <w:color w:val="000000"/>
              </w:rPr>
              <w:t>)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主支流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河川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主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大清水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發源地至出海口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發源地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標楷體"/>
                <w:color w:val="000000"/>
              </w:rPr>
              <w:t>秀林鄉和平村馱彌陀山</w:t>
            </w:r>
            <w:r>
              <w:rPr>
                <w:rFonts w:cs="標楷體"/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甲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標楷體"/>
              </w:rPr>
              <w:t>大清水溪之流域自</w:t>
            </w:r>
            <w:r>
              <w:rPr>
                <w:rFonts w:cs="標楷體"/>
                <w:color w:val="000000"/>
              </w:rPr>
              <w:t>發源地至出海口於</w:t>
            </w:r>
            <w:r>
              <w:rPr>
                <w:rFonts w:cs="標楷體"/>
                <w:color w:val="000000"/>
              </w:rPr>
              <w:t>105</w:t>
            </w:r>
            <w:r>
              <w:rPr>
                <w:rFonts w:cs="標楷體"/>
                <w:color w:val="000000"/>
              </w:rPr>
              <w:t>年</w:t>
            </w:r>
            <w:r>
              <w:rPr>
                <w:rFonts w:cs="標楷體"/>
                <w:color w:val="000000"/>
              </w:rPr>
              <w:t>1</w:t>
            </w:r>
            <w:r>
              <w:rPr>
                <w:rFonts w:cs="標楷體"/>
                <w:color w:val="000000"/>
              </w:rPr>
              <w:t>月之前僅有工業水權申請利用情形，經調查，現況已無工業用水，且均無生活污水或農業用水等污染源，</w:t>
            </w:r>
            <w:r>
              <w:rPr>
                <w:rFonts w:cs="標楷體"/>
              </w:rPr>
              <w:t>整體水質良好，故</w:t>
            </w:r>
            <w:r>
              <w:rPr>
                <w:rFonts w:cs="標楷體"/>
                <w:color w:val="000000"/>
              </w:rPr>
              <w:t>為確保河川水質及水體之用途，劃定為甲類水體。</w:t>
            </w:r>
          </w:p>
        </w:tc>
      </w:tr>
    </w:tbl>
    <w:p>
      <w:pPr>
        <w:pStyle w:val="Normal"/>
        <w:widowControl/>
        <w:jc w:val="center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3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lang w:val="en-US"/>
    </w:rPr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eastAsia="標楷體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cs="標楷體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cs="標楷體"/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0:56:00Z</dcterms:created>
  <dc:creator> </dc:creator>
  <dc:description/>
  <cp:keywords/>
  <dc:language>en-US</dc:language>
  <cp:lastModifiedBy>user</cp:lastModifiedBy>
  <cp:lastPrinted>2004-12-28T09:51:00Z</cp:lastPrinted>
  <dcterms:modified xsi:type="dcterms:W3CDTF">2016-08-23T00:56:00Z</dcterms:modified>
  <cp:revision>2</cp:revision>
  <dc:subject/>
  <dc:title>花蓮縣政府 函 </dc:title>
</cp:coreProperties>
</file>