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40254733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花蓮縣自然淨化溼地活化暨水環境維護管理計畫」委辦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水污染防治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自然淨化溼地活化暨水環境維護管理計畫」委辦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針對現有吉安溪一、二期、美崙溪嘉里二號橋嘉新村、萬壽抽水站人工溼地及花草銀行（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池）等系統維護運作，並須配合行政院環境保護署考核工作項目施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結合</w:t>
      </w:r>
      <w:r>
        <w:rPr>
          <w:rFonts w:eastAsia="新細明體;PMingLiU" w:cs="新細明體;PMingLiU" w:ascii="新細明體;PMingLiU" w:hAnsi="新細明體;PMingLiU"/>
          <w:sz w:val="22"/>
          <w:szCs w:val="22"/>
        </w:rPr>
        <w:t>ECO-LIFE</w:t>
      </w:r>
      <w:r>
        <w:rPr>
          <w:rFonts w:ascii="新細明體;PMingLiU" w:hAnsi="新細明體;PMingLiU" w:cs="新細明體;PMingLiU" w:eastAsia="新細明體;PMingLiU"/>
          <w:sz w:val="22"/>
          <w:szCs w:val="22"/>
        </w:rPr>
        <w:t>環保組織精神，辦理水環境巡守志工教育訓練、淨溪活動及巡守等工作，並將成果登錄於綠網（</w:t>
      </w:r>
      <w:r>
        <w:rPr>
          <w:rFonts w:eastAsia="新細明體;PMingLiU" w:cs="新細明體;PMingLiU" w:ascii="新細明體;PMingLiU" w:hAnsi="新細明體;PMingLiU"/>
          <w:sz w:val="22"/>
          <w:szCs w:val="22"/>
        </w:rPr>
        <w:t>ECO-LIFE</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協助水環境巡守隊值勤運作之規劃與輔導及巡守通報案件、處理結果、追蹤等統計分析。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溼地導覽解說牌、方向牌、警示標語牌、座椅、花台等週邊設施修修補及上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維護更新本計畫之電子宣導網頁。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配合環保署辦理世界水質監測日活動及水環境相關活動會議。另將水質監測相關活動彙整上傳至台灣水質監測日網站</w:t>
      </w:r>
      <w:r>
        <w:rPr>
          <w:rFonts w:eastAsia="新細明體;PMingLiU" w:cs="新細明體;PMingLiU" w:ascii="新細明體;PMingLiU" w:hAnsi="新細明體;PMingLiU"/>
          <w:sz w:val="22"/>
          <w:szCs w:val="22"/>
        </w:rPr>
        <w:t>(http://wwmd.hy.ntu.edu.tw/index_tw.php)</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執行本縣飲用水稽查、採樣作業並登錄於環保署飲用水管理系統。</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執行本縣河川水質監測站之監測、分析及建檔工作及河川水質異常狀況發生時之稽查、採樣及檢測，並依水質特性分析調查專案所需之採樣、檢測及相關資料蒐集並加以分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九）執行海域水質監測、分析及建檔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執行花蓮港、和平港、石梯漁港、花蓮漁港港區及船舶污染稽查。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一）辦理海洋污染防治用設備維護與保養及協助本縣於發生海洋油污染洩油事件進行採樣與分析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二）辦理海洋、河川污染緊急應變及毒性化學物質災害演練。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三）協助辦理縣內列管事業毒性化學物質運作場址稽巡查及建檔工作，並協助辦理輻射、毒性化學物質災害防救操作訓練及說明會。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四）協助成立河川、海洋污染防治志工隊參與、緊急應變演練及考核等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五）本規範未列入之工作項目及內容，廠商仍應依據環保署頒定年度重 點工作項目施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六）協助機關完成各類考核、評比、評鑑等作業。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3:00Z</dcterms:created>
  <dc:creator> </dc:creator>
  <dc:description/>
  <cp:keywords/>
  <dc:language>en-US</dc:language>
  <cp:lastModifiedBy>user</cp:lastModifiedBy>
  <cp:lastPrinted>2016-01-04T09:32:00Z</cp:lastPrinted>
  <dcterms:modified xsi:type="dcterms:W3CDTF">2016-01-04T01:33:00Z</dcterms:modified>
  <cp:revision>2</cp:revision>
  <dc:subject/>
  <dc:title>花蓮縣政府 函 </dc:title>
</cp:coreProperties>
</file>