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92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環境保護局廢棄物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環境保護局訂定之「花蓮縣一般家戶裝潢修繕廢棄物清運原則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一般家戶裝潢修繕廢棄物清除處理管理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法令依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為落實花蓮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家戶產生之裝潢修繕廢棄物清除處理，依據廢棄物清理法第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項規定：「一般廢棄物之清除、處理，執行機關得報經上級主管機關核准，委託公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民營清除處理機構或報經中央主管機關核准之方式辦理。」特訂定本要點，並報請花蓮縣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政府核准後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適用轄區：本縣各鄉鎮市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適用之一般廢棄物種類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家戶產生之裝潢修繕廢棄物，如廢木材、廢磚、瓦、陶、瓷等，一般家戶廢棄物之認定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依廢棄物清理法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條，由各鄉鎮市公所為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清除方式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家戶產生之裝潢修繕廢棄物，應交由各鄉鎮市公所清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處理方式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交由取得許可項目含土木或建築廢棄物混合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廢棄物代碼</w:t>
      </w:r>
      <w:r>
        <w:rPr>
          <w:rFonts w:cs="新細明體;PMingLiU" w:ascii="新細明體;PMingLiU" w:hAnsi="新細明體;PMingLiU"/>
          <w:sz w:val="22"/>
          <w:szCs w:val="22"/>
        </w:rPr>
        <w:t>D-0599)</w:t>
      </w:r>
      <w:r>
        <w:rPr>
          <w:rFonts w:ascii="新細明體;PMingLiU" w:hAnsi="新細明體;PMingLiU" w:cs="新細明體;PMingLiU"/>
          <w:sz w:val="22"/>
          <w:szCs w:val="22"/>
        </w:rPr>
        <w:t>之公民營廢棄物處理機構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由各鄉鎮市公所掩埋場處理，進場應符合「公有廢棄物掩埋場管理規範」等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清除處理流程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清除流程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家戶申請清運裝潢修繕廢棄物應填具申請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向各鄉鎮市公所申請，並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各公所判斷符合規定且數量可負荷者，依公所指定方式排出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各公所得依「花蓮縣代清除處理廢棄物收費標準」比照巨大廢棄物收費標準徵收清除處理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處理流程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清除後裝潢修繕廢棄物由各鄉鎮市公所掩埋場處理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清除後裝潢修繕廢棄物無法掩埋方式處理者，則以委託民間處理機構方式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處理程序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委託處理機構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受委託處理裝潢修繕廢棄物之處理機構，其處理方式須符合其處理許可所核定之程序，並應依廢棄物清理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申報營運紀錄，俾利備查。另於處理完畢後，開立妥善處理證明文件供各公所備查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請各公所每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前以傳真方式回傳處理機構提供之妥善處理證明文件供本局備查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掩埋場處理：受委託之公有掩埋場應依「公有廢棄物掩埋場管理規範」等規定辦理，進場紀錄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磅單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請妥善保存，俾利本局抽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應注意事項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要點係針對家戶產生之裝潢修繕廢棄物，其他事業單位、裝潢修繕工程承包商、土木包工業、興建或拆除營造業等均不適用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裝潢修繕廢棄物嚴禁混雜生活垃圾、公告應回收物及有害廢棄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石棉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具危險性物品應先行處理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廢木材應拔除釘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避免清潔人員受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清運時，申請人應在場協助確認廢棄物數量及內容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要點奉花蓮縣政府核准後實施，修正時亦同。</w:t>
      </w:r>
    </w:p>
    <w:p>
      <w:pPr>
        <w:pStyle w:val="Normal"/>
        <w:ind w:left="779" w:hanging="77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一般家戶裝潢修繕廢棄物清運申請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日期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/>
          <w:sz w:val="22"/>
          <w:szCs w:val="22"/>
        </w:rPr>
        <w:t>編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1"/>
        <w:gridCol w:w="2340"/>
        <w:gridCol w:w="215"/>
        <w:gridCol w:w="2639"/>
      </w:tblGrid>
      <w:tr>
        <w:trPr>
          <w:trHeight w:val="4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統一號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電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清運地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潢修繕內容說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填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裝潢修繕標的說明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裝潢修繕廢棄物項目及數量預估：</w:t>
            </w:r>
          </w:p>
          <w:p>
            <w:pPr>
              <w:pStyle w:val="ListParagraph"/>
              <w:spacing w:lineRule="exact" w:line="520"/>
              <w:ind w:left="360" w:hanging="0"/>
              <w:rPr>
                <w:rFonts w:ascii="新細明體;PMingLiU" w:hAnsi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510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3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</w:rPr>
              <w:t>廢磚、瓦、陶、瓷，約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公斤</w:t>
            </w:r>
          </w:p>
          <w:p>
            <w:pPr>
              <w:pStyle w:val="ListParagraph"/>
              <w:spacing w:lineRule="exact" w:line="520"/>
              <w:ind w:left="360" w:hanging="0"/>
              <w:rPr>
                <w:rFonts w:ascii="新細明體;PMingLiU" w:hAnsi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3035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2.05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</w:rPr>
              <w:t>廢木材，約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公斤</w:t>
            </w:r>
          </w:p>
          <w:p>
            <w:pPr>
              <w:pStyle w:val="ListParagraph"/>
              <w:spacing w:lineRule="exact" w:line="520"/>
              <w:ind w:left="360" w:hanging="0"/>
              <w:rPr>
                <w:rFonts w:ascii="新細明體;PMingLiU" w:hAnsi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5415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1.45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</w:rPr>
              <w:t>其他，約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公斤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請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申請清運日期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潔隊現勘結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潔隊填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2400</wp:posOffset>
                      </wp:positionV>
                      <wp:extent cx="16002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2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清運規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130</wp:posOffset>
                      </wp:positionV>
                      <wp:extent cx="16002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1.9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清運規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清運時間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所簽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事項：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若為非家戶產生之裝潢修繕廢棄物，請委託合法清除機構清運，執行機關不予清運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若為家戶自行裝修產生，請先行與各鄉鎮市公所連繫並填妥本申請表後，依規辦理後續事宜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裝潢修繕廢棄物嚴禁混雜生活垃圾、公告應回收物及有害廢棄物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如石棉瓦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具危險性物品應先行處理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如廢木材應拔除釘子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避免清潔人員受傷。</w:t>
      </w:r>
    </w:p>
    <w:p>
      <w:pPr>
        <w:pStyle w:val="Normal"/>
        <w:ind w:left="780" w:hanging="44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清運時，申請人應在場協助確認廢棄物數量及內容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7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03T03:59:00Z</dcterms:modified>
  <cp:revision>3</cp:revision>
  <dc:subject/>
  <dc:title>花蓮縣政府 函 </dc:title>
</cp:coreProperties>
</file>