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1418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招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公告占用道路無牌廢棄機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占用道路廢棄車輛認定基準及查報處理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領取時間及地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公告日起一個月內，每周一至週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8:00~12: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:30~17: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花蓮市公所清潔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博愛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-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領車人需攜帶證明文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證明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行車執照或相關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為代理人請攜帶本人身分證明文件及委託書或讓渡書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花蓮市公所清潔隊承辦人員及聯絡電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巧雯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323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1514"/>
        <w:gridCol w:w="896"/>
        <w:gridCol w:w="900"/>
        <w:gridCol w:w="1080"/>
        <w:gridCol w:w="900"/>
        <w:gridCol w:w="720"/>
        <w:gridCol w:w="1910"/>
      </w:tblGrid>
      <w:tr>
        <w:trPr>
          <w:trHeight w:val="615" w:hRule="atLeast"/>
        </w:trPr>
        <w:tc>
          <w:tcPr>
            <w:tcW w:w="901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花蓮市公所清潔隊廢棄車輛統計清冊（無牌機車）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場內編號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引擎號碼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廠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顏 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牌照      號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車 種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重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Y6C-5222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XIY-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FH-717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C9-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失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警察已辦理手續，尚未領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XY-4187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AC-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D25LA-619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55-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EU0493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ZC-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ST-6125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黑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-QF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G1672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RE-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N0563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銀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OPV-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ER2203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QC9-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Y6D-1477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XJQ-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CP-200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VJ-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A10FF-164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EHB-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KK8825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K7Y-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G1621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DV-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D10AA-1288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XW-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Y6C-2127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AD-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G002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GL-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F110034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C9-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KP06☆323605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比雅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EM-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G1207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EE-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UF-413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QK-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JL-308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深藍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AE-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DY-011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JK-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KP05☆005783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比雅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DW-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G4080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CF-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P0388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YN-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A10DA-110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UXR-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KX-1261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DF-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T30A-2059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CZ-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G4988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FU-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A50A-1033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GW-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Y6B-3528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CU-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DH230028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QO-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5 2006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比雅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深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UUG-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XY-0102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C9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C10AD-10367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M-8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G4457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深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HDN-4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7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26T01:27:00Z</dcterms:modified>
  <cp:revision>2</cp:revision>
  <dc:subject/>
  <dc:title>花蓮縣政府 函 </dc:title>
</cp:coreProperties>
</file>