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民自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335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民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修正「花蓮縣補助各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鎮、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所道路煥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計畫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旨案計畫原提出申請時間為每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底前，修正為前一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底前，欲提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道路修繕計畫者，請依限提送本府審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政府補助各鄉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鎮、市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公所道路煥新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年計畫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計畫目的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為因應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蘇花改通車後所帶來之人潮、觀光之經濟發展，交通運輸需求量與日俱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增，使轄內道路負荷日益沉重，並配合本縣道路拓寬改善之重大政策、又各鄉鎮市財源有限，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每年分配於道路修復改善之預算受限，道路保養、維修不易，恐嚴重影響其通行品質甚至安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全，爰制定本計畫，期道路養護能提供用路人安全與暢順的行車條件，維護用路人安全及權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益、提升觀光、居民生活環境品質，使本縣各鄉鎮市轄內道路煥然一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計畫內容：補助本縣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鄉鎮市辦理道路修復養護工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計畫補助項目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為期使受補助鄉鎮市公所審慎運用經費，本計畫係依據道路狀況，如路面老化破損情形、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挖掘頻率、道路使用頻率、型態，將道路維護分為兩類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道路坑洞修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微整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道路坑洞或部分損壞，尚無全面刨除鋪設必要，以方正鋪設方式辦理修復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道路重鋪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整容型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路面損壞、不平整，嚴重影響該路段用路人權益，或為該地重要道路有重新鋪設必要，原有路面刨除後，以瀝青進行重新鋪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經費補助基準及比率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道路之建設及管理為鄉鎮市地方自治事項，參照地方制度第</w:t>
      </w:r>
      <w:r>
        <w:rPr>
          <w:rFonts w:cs="新細明體;PMingLiU" w:ascii="新細明體;PMingLiU" w:hAnsi="新細明體;PMingLiU"/>
          <w:sz w:val="22"/>
          <w:szCs w:val="22"/>
        </w:rPr>
        <w:t>69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/>
          <w:sz w:val="22"/>
          <w:szCs w:val="22"/>
        </w:rPr>
        <w:t>條、財政收支劃分法第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條精神，為謀鄉鎮市間之經濟平衡發展，本計畫為競爭型補助，除訂定補助上限金額外，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另依據各鄉鎮市公所財力級次為基準訂定補助比率，如下表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340"/>
        <w:gridCol w:w="2160"/>
      </w:tblGrid>
      <w:tr>
        <w:trPr>
          <w:trHeight w:val="7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補助項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力級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道路坑洞修補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微整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道路重鋪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容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級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、吉安鄉、秀林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%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級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鎮、新城鄉、壽豐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%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鳳林鎮、光復鄉、豐濱鄉、瑞穗鄉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富里鄉、萬榮鄉、卓溪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承辦單位：花蓮縣政府民政處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權責區分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本府民政處負責計畫擬定、受理計畫申請、審查、核定、核銷結案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本府建設處協助計畫案書面審查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受補助各鄉鎮市公所為執行單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受理期間：依據附件計畫書格式於前一年十二月底前提出申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計畫期程：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度起至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年度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預期效益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提供用路者能良好舒適性與高安全性之道路品質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減低通行之行人和車輛摔倒及損壞，導致國家賠償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縣內觀光資源豐沛，為提供通往各鄉鎮市旅遊景點之行人和車輛都能在平順道路上進行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推動各鄉鎮市產業發展，城鄉均衡繁榮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經費來源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視本府財政狀況於其他公共工程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鄉鎮公共工程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獎補助費項下匡列預算支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計畫奉核准後實施，計畫內容如有變動或補充事宜另訂之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54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9T03:54:00Z</dcterms:modified>
  <cp:revision>2</cp:revision>
  <dc:subject/>
  <dc:title>花蓮縣政府 函 </dc:title>
</cp:coreProperties>
</file>