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補助各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所道路煥新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第七點、第十點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修正條文對照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8"/>
        </w:rPr>
      </w:r>
    </w:p>
    <w:tbl>
      <w:tblPr>
        <w:tblW w:w="1006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780"/>
        <w:gridCol w:w="274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條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條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31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受理期間：依據附件計畫書格式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月底前提出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經費來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財政狀況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公共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公共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補助費項下匡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預算支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受理期間：依據附件計畫書格式於每年二月底前提出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經費來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本府其他公共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公共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補助費項下匡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作為本計畫經費來源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提高預算執行率，計畫提早於前一年提出申請，俾利公所儘早執行完畢。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本府財政亦屬困難，為使預算靈活運用，不訂定執行經費數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936" w:hanging="454"/>
      <w:jc w:val="both"/>
    </w:pPr>
    <w:rPr>
      <w:spacing w:val="1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50:00Z</dcterms:created>
  <dc:creator>Customer</dc:creator>
  <dc:description/>
  <cp:keywords/>
  <dc:language>en-US</dc:language>
  <cp:lastModifiedBy>user</cp:lastModifiedBy>
  <cp:lastPrinted>2016-08-10T16:17:00Z</cp:lastPrinted>
  <dcterms:modified xsi:type="dcterms:W3CDTF">2016-08-19T03:50:00Z</dcterms:modified>
  <cp:revision>2</cp:revision>
  <dc:subject/>
  <dc:title>花蓮縣各級民意代表及村里長福利互助辦法</dc:title>
</cp:coreProperties>
</file>