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233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明禮路日式宿舍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分別召開之花蓮縣文化資產審議委員會第一類組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歷史建築登錄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歷史建築名稱：明禮路日式宿舍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類別：宅第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地址：花蓮縣花蓮市明禮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本體：明禮路日式宿舍主體建築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所定著土地之地號及面積：花蓮縣花蓮市明義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５、登錄理由：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本建築為日治時期和洋折衷樣式住屋，其主要構造、軸組、屋架與屋面尚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稱完整，庭院遺構亦有特色，具保存價值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見證日治時期花蓮港廳城市發展紋理，具地方歷史文化意義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６、法令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７、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○○月○○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52331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對本件行政處分如有不服，得自本件公告期滿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縣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訴願書以實際收受之日期為準，而非投郵日。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47:00Z</dcterms:created>
  <dc:creator> </dc:creator>
  <dc:description/>
  <cp:keywords/>
  <dc:language>en-US</dc:language>
  <cp:lastModifiedBy>user</cp:lastModifiedBy>
  <cp:lastPrinted>2016-01-04T10:47:00Z</cp:lastPrinted>
  <dcterms:modified xsi:type="dcterms:W3CDTF">2016-01-04T02:47:00Z</dcterms:modified>
  <cp:revision>2</cp:revision>
  <dc:subject/>
  <dc:title>花蓮縣政府 函 </dc:title>
</cp:coreProperties>
</file>