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文資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51691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「花蓮港廳吉野村煙草耕作指導所」登錄本縣歷史建築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、歷史建築登錄廢止審查及輔助辦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召開之「花蓮縣文化資產審議委員會第一類組（古蹟、歷史建築、聚落、遺址及文化景觀組）委員會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次會議」決議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歷史建築登錄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歷史建築名稱：花蓮港廳吉野村煙草耕作指導所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１、種類：衙署。</w:t>
      </w:r>
    </w:p>
    <w:p>
      <w:pPr>
        <w:pStyle w:val="Style16"/>
        <w:spacing w:lineRule="exact" w:line="400"/>
        <w:ind w:left="648" w:firstLine="55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２、位置或地址：花蓮縣吉安鄉吉安路二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3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３、歷史建築及其所定著土地之範圍：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歷史建築本體及面積：花蓮港廳吉野村煙草耕作指導所主體建築，面積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100.8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平方公尺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定著土地之範圍及面積：花蓮縣吉安鄉福興段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8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地號，面積總共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>60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平方公尺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４、登錄理由：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１）本建築為磚木混合構造，屋架與外牆交接部份之作法頗具特色，展現建築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史或技術史之價值。</w:t>
      </w:r>
    </w:p>
    <w:p>
      <w:pPr>
        <w:pStyle w:val="Style16"/>
        <w:spacing w:lineRule="exact" w:line="400"/>
        <w:ind w:left="648" w:firstLine="77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２）本建築見證日治時期總督府專賣局於東台灣推動之菸產業，為花蓮港廳吉</w:t>
      </w:r>
    </w:p>
    <w:p>
      <w:pPr>
        <w:pStyle w:val="Style16"/>
        <w:spacing w:lineRule="exact" w:line="400"/>
        <w:ind w:left="648" w:firstLine="143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野村移民指導所建築群之一，具歷史文化價值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５、法令依據：文化資產保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、歷史建築登錄廢止審查及輔辦法</w:t>
      </w:r>
    </w:p>
    <w:p>
      <w:pPr>
        <w:pStyle w:val="Style16"/>
        <w:spacing w:lineRule="exact" w:line="400"/>
        <w:ind w:left="648" w:firstLine="99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、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。</w:t>
      </w:r>
    </w:p>
    <w:p>
      <w:pPr>
        <w:pStyle w:val="Style16"/>
        <w:spacing w:lineRule="exact" w:line="400"/>
        <w:ind w:left="648" w:firstLine="55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６、公告日期及文號：中華民國  年  月  日府文資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40251691A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對本件行政處份如有不服，得自本件公告期滿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，繕具訴願書，向本府遞送（花蓮市府前路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）。（參考訴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訴願書以實際收受之日期為準，而非投郵日。）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24:00Z</dcterms:created>
  <dc:creator> </dc:creator>
  <dc:description/>
  <cp:keywords/>
  <dc:language>en-US</dc:language>
  <cp:lastModifiedBy>user</cp:lastModifiedBy>
  <cp:lastPrinted>2004-12-28T09:51:00Z</cp:lastPrinted>
  <dcterms:modified xsi:type="dcterms:W3CDTF">2016-01-04T03:24:00Z</dcterms:modified>
  <cp:revision>2</cp:revision>
  <dc:subject/>
  <dc:title>花蓮縣政府 函 </dc:title>
</cp:coreProperties>
</file>