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6722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吉安不盡跌水井」登錄為本縣歷史建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歷史建築登錄廢止審查及輔助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歷史建築登錄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歷史建築名稱：吉安不盡跌水井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１、種類：其他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２、位置或地址：花蓮縣吉安鄉山下路上，靠近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丙公路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３、歷史建築及其所定著土地之範圍：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１）歷史建築本體：吉安不盡跌水井建物本體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定著土地之範圍及面積：花蓮縣秀林鄉依柏合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3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17.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方公尺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４、登錄理由：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為水圳之重要節點設施，自日治時期便持續使用至今，對吉安地區之墾拓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有重要紀念價值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因該處沒有斜坡或水躍，故水流以高速射流跌水入下游靜水池，藉此產生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亂流擴散而消能，為水利工程重要設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５、法令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歷史建築登錄廢止審查及輔助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６、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167223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件行政處分如有不服，得自本件公告期滿（公告期間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）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（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郵日。）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2:00Z</dcterms:created>
  <dc:creator> </dc:creator>
  <dc:description/>
  <cp:keywords/>
  <dc:language>en-US</dc:language>
  <cp:lastModifiedBy>user</cp:lastModifiedBy>
  <cp:lastPrinted>2016-09-20T11:02:00Z</cp:lastPrinted>
  <dcterms:modified xsi:type="dcterms:W3CDTF">2016-09-20T03:02:00Z</dcterms:modified>
  <cp:revision>2</cp:revision>
  <dc:subject/>
  <dc:title>花蓮縣政府 函 </dc:title>
</cp:coreProperties>
</file>