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097632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「西寧寺不動明王」登錄為本縣一般古物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古物分級登錄指定及廢止審查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「花蓮縣文化資產審議委員會第二類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傳統藝術、民俗及有關文物、古物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」決議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預告機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縣政府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預告事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公告之依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依據古物分級登錄指定及廢止審查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。</w:t>
      </w:r>
    </w:p>
    <w:p>
      <w:pPr>
        <w:pStyle w:val="Style16"/>
        <w:snapToGrid w:val="true"/>
        <w:spacing w:lineRule="exact" w:line="400"/>
        <w:ind w:left="1260" w:hanging="66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登錄一般古物名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西寧寺不動明王</w:t>
      </w:r>
    </w:p>
    <w:p>
      <w:pPr>
        <w:pStyle w:val="Style16"/>
        <w:snapToGrid w:val="true"/>
        <w:spacing w:lineRule="exact" w:line="400"/>
        <w:ind w:left="1262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種類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生活及儀禮器物。</w:t>
      </w:r>
    </w:p>
    <w:p>
      <w:pPr>
        <w:pStyle w:val="Style16"/>
        <w:snapToGrid w:val="true"/>
        <w:spacing w:lineRule="exact" w:line="400"/>
        <w:ind w:left="1262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位置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縣吉安鄉吉安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3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1262" w:hanging="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３、登錄理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西寧寺不動明王係日據時代所保留至今之文物，見證日治時期的殖民歷</w:t>
      </w:r>
    </w:p>
    <w:p>
      <w:pPr>
        <w:pStyle w:val="Style16"/>
        <w:spacing w:lineRule="exact" w:line="400"/>
        <w:ind w:left="648" w:firstLine="15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史及宗教信仰發展。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不動明王神像雕工細膩，栩栩如生，保存良好，花蓮地區如此大型的木</w:t>
      </w:r>
    </w:p>
    <w:p>
      <w:pPr>
        <w:pStyle w:val="Style16"/>
        <w:spacing w:lineRule="exact" w:line="400"/>
        <w:ind w:left="648" w:firstLine="15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刻不動明王神像，僅餘碧蓮寺與西寧寺二尊，具有珍貴及稀有性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本案公告期間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，對本案行政行政處分如有不服，請依訴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自行政處分到達或本件公告期滿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繕具訴願書，向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遞送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訴願書以實際收受之日期為準，而非投遞日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0:42:00Z</dcterms:created>
  <dc:creator> </dc:creator>
  <dc:description/>
  <cp:keywords/>
  <dc:language>en-US</dc:language>
  <cp:lastModifiedBy>user</cp:lastModifiedBy>
  <cp:lastPrinted>2016-05-26T08:41:00Z</cp:lastPrinted>
  <dcterms:modified xsi:type="dcterms:W3CDTF">2016-05-26T00:42:00Z</dcterms:modified>
  <cp:revision>2</cp:revision>
  <dc:subject/>
  <dc:title>花蓮縣政府 函 </dc:title>
</cp:coreProperties>
</file>