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06376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更正公告本縣一般古物「西寧寺不動明王」主要材質及特徵以及公告標題一和二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「古物分級登錄指定及廢止審查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「花蓮縣文化資產審議委員會第二類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傳統藝術、民俗及有關文物、古物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、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及文化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文授資局物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30053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原公告日期及文號：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文資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97632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公告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變更理由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原公告未載明主要材質及特徵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原公告標題一和二誤繕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更正內容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古物登錄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登錄名稱：西寧寺不動明王。</w:t>
      </w:r>
    </w:p>
    <w:p>
      <w:pPr>
        <w:pStyle w:val="Style16"/>
        <w:spacing w:lineRule="exact" w:line="400"/>
        <w:ind w:left="648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種類：生活及禮儀器物。</w:t>
      </w:r>
    </w:p>
    <w:p>
      <w:pPr>
        <w:pStyle w:val="Style16"/>
        <w:spacing w:lineRule="exact" w:line="400"/>
        <w:ind w:left="648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主要材質及特徵：木製，頂有七髻，頭左垂 一辮髮，眼與齒上有橘色，</w:t>
      </w:r>
    </w:p>
    <w:p>
      <w:pPr>
        <w:pStyle w:val="Style16"/>
        <w:spacing w:lineRule="exact" w:line="400"/>
        <w:ind w:left="648" w:firstLine="16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下齒咬上唇，右手持劍，左手持索，色青黑，坐大盤石。</w:t>
      </w:r>
    </w:p>
    <w:p>
      <w:pPr>
        <w:pStyle w:val="Style16"/>
        <w:spacing w:lineRule="exact" w:line="400"/>
        <w:ind w:left="648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３）登錄理由：</w:t>
      </w:r>
    </w:p>
    <w:p>
      <w:pPr>
        <w:pStyle w:val="Style16"/>
        <w:spacing w:lineRule="exact" w:line="400"/>
        <w:ind w:left="648" w:firstLine="17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西寧寺不動明王係日據時代所保留至今之文物，見證日治時期的殖民</w:t>
      </w:r>
    </w:p>
    <w:p>
      <w:pPr>
        <w:pStyle w:val="Style16"/>
        <w:spacing w:lineRule="exact" w:line="400"/>
        <w:ind w:left="648" w:firstLine="18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歷史及宗教信仰發展。</w:t>
      </w:r>
    </w:p>
    <w:p>
      <w:pPr>
        <w:pStyle w:val="Style16"/>
        <w:spacing w:lineRule="exact" w:line="400"/>
        <w:ind w:left="648" w:firstLine="17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不動明王神像雕工細膩，栩栩如生，保存良好，花蓮地區如此大型的</w:t>
      </w:r>
    </w:p>
    <w:p>
      <w:pPr>
        <w:pStyle w:val="Style16"/>
        <w:spacing w:lineRule="exact" w:line="400"/>
        <w:ind w:left="648" w:firstLine="19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木刻不動明王神像，僅餘碧蓮寺與西寧寺二尊，具有珍貴及稀有性。</w:t>
      </w:r>
    </w:p>
    <w:p>
      <w:pPr>
        <w:pStyle w:val="Style16"/>
        <w:spacing w:lineRule="exact" w:line="400"/>
        <w:ind w:left="648" w:firstLine="110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４）法令依據：「文化資產保存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「古物分級登錄指定及廢止審</w:t>
      </w:r>
    </w:p>
    <w:p>
      <w:pPr>
        <w:pStyle w:val="Style16"/>
        <w:spacing w:lineRule="exact" w:line="400"/>
        <w:ind w:left="648" w:firstLine="17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查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「花蓮縣文化資產審議委員會第</w:t>
      </w:r>
    </w:p>
    <w:p>
      <w:pPr>
        <w:pStyle w:val="Style16"/>
        <w:spacing w:lineRule="exact" w:line="400"/>
        <w:ind w:left="648" w:firstLine="17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類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傳統藝術、民俗及有關文物、古物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</w:t>
      </w:r>
    </w:p>
    <w:p>
      <w:pPr>
        <w:pStyle w:val="Style16"/>
        <w:spacing w:lineRule="exact" w:line="400"/>
        <w:ind w:left="648" w:firstLine="17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議」決議。</w:t>
      </w:r>
    </w:p>
    <w:p>
      <w:pPr>
        <w:pStyle w:val="Style16"/>
        <w:spacing w:lineRule="exact" w:line="400"/>
        <w:ind w:left="648" w:firstLine="110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５）公告日期及文號：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文資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97632A</w:t>
      </w:r>
    </w:p>
    <w:p>
      <w:pPr>
        <w:pStyle w:val="Style16"/>
        <w:spacing w:lineRule="exact" w:line="400"/>
        <w:ind w:left="648" w:firstLine="17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號公告。  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對本件行政處分如有不服，得自本件公告期滿（公告期間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）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，向本府遞送（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。（參考訴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訴願書以實際收受之日期為準，而非投郵日。）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01:00Z</dcterms:created>
  <dc:creator> </dc:creator>
  <dc:description/>
  <cp:keywords/>
  <dc:language>en-US</dc:language>
  <cp:lastModifiedBy>user</cp:lastModifiedBy>
  <cp:lastPrinted>2004-12-28T09:51:00Z</cp:lastPrinted>
  <dcterms:modified xsi:type="dcterms:W3CDTF">2016-06-13T06:01:00Z</dcterms:modified>
  <cp:revision>2</cp:revision>
  <dc:subject/>
  <dc:title>花蓮縣政府 函 </dc:title>
</cp:coreProperties>
</file>