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789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更正本縣縣定古蹟花蓮台肥招待所本體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古蹟指定及廢止審查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原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7010596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變更理由：原公告未指認古蹟本體，故辦理更正公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三）更正內容：原公告並未說明古蹟本體，更正後新增古蹟本體為，花蓮台肥招待所本體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edbwx12@mail.hccc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9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4T02:49:00Z</dcterms:modified>
  <cp:revision>2</cp:revision>
  <dc:subject/>
  <dc:title>花蓮縣政府 函 </dc:title>
</cp:coreProperties>
</file>