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785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更正本縣縣定古蹟檢察長宿舍本體及所定著土地範圍面積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古蹟指定及廢止審查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原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7010596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變更理由：原公告之定著土地範圍地號已辦理分割，面積有所改變，且為指認古蹟本體，故辦理更正公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更正內容：原公告之定著土地範圍及面積：花蓮縣花蓮市明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97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0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；更正後之本體與所定著土地範圍及面積：檢察長宿舍主體建築，花蓮縣花蓮市明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97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0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平方公尺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edbwx12@mail.hccc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500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</w:rPr>
        <w:t>代行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9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4T02:41:00Z</dcterms:modified>
  <cp:revision>7</cp:revision>
  <dc:subject/>
  <dc:title>花蓮縣政府 函 </dc:title>
</cp:coreProperties>
</file>