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0754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更正本縣縣定古蹟玉里社殘蹟本體及所定著土地範圍地號及面積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古蹟指定及廢止審查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原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70105963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變更理由：原公告之定著土地範圍地段地號已辦理地籍重測，且為指認古蹟本體，故辦理更正公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更正內容：原公告之定著土地範圍及面積：花蓮縣玉里鎮玉里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2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；更正後之本體與所定著土地範圍及面積：第一鳥居、第二鳥居、參道、石燈籠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座、拜殿遺構、本殿殘蹟（階梯及其石桓）、手水舍遺構、欄杆遺構，花蓮縣玉里鎮神社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,420.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395.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,8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平方公尺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edbwx12@mail.hccc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2:00Z</dcterms:created>
  <dc:creator> </dc:creator>
  <dc:description/>
  <cp:keywords/>
  <dc:language>en-US</dc:language>
  <cp:lastModifiedBy>user</cp:lastModifiedBy>
  <cp:lastPrinted>2016-01-14T10:52:00Z</cp:lastPrinted>
  <dcterms:modified xsi:type="dcterms:W3CDTF">2016-01-14T02:52:00Z</dcterms:modified>
  <cp:revision>2</cp:revision>
  <dc:subject/>
  <dc:title>花蓮縣政府 函 </dc:title>
</cp:coreProperties>
</file>