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913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國光體育獎章及獎助學金頒發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解釋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24986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要點規定有任何疑問，請逕洽教育部體育署競技運動組謝奇穎專員（聯絡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19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12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25T01:12:00Z</dcterms:modified>
  <cp:revision>2</cp:revision>
  <dc:subject/>
  <dc:title>花蓮縣政府 函 </dc:title>
</cp:coreProperties>
</file>