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39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運動發展基金辦理國際體育運動交流作業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2411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24116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要點規定有任何疑問，請逕洽教育部體育署國際及兩岸運動組王力恆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-19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4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9T03:34:00Z</dcterms:modified>
  <cp:revision>2</cp:revision>
  <dc:subject/>
  <dc:title>花蓮縣政府 函 </dc:title>
</cp:coreProperties>
</file>