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59" w:before="0" w:after="14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運動發展基金辦理國際體育運動交流作業要點</w:t>
      </w:r>
    </w:p>
    <w:p>
      <w:pPr>
        <w:pStyle w:val="Web"/>
        <w:spacing w:lineRule="atLeast" w:line="459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六點修正規定</w:t>
      </w:r>
    </w:p>
    <w:p>
      <w:pPr>
        <w:pStyle w:val="Web"/>
        <w:rPr/>
      </w:pPr>
      <w:r>
        <w:rPr/>
        <w:t> </w:t>
      </w:r>
    </w:p>
    <w:p>
      <w:pPr>
        <w:pStyle w:val="Web"/>
        <w:spacing w:lineRule="atLeast" w:line="403"/>
        <w:ind w:left="709" w:hanging="70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本部受理前點申請後，依下列規定審核：</w:t>
      </w:r>
    </w:p>
    <w:p>
      <w:pPr>
        <w:pStyle w:val="Web"/>
        <w:spacing w:lineRule="atLeast" w:line="403"/>
        <w:ind w:left="1276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聘請專家學者若干人，組成評審會，就計畫內容、具體可行性、活動規模、經費編列合理性及計畫效益等綜合考量，審查申請計畫及補助金額後，依附件一之補助種類、項目及基準核定之。</w:t>
      </w:r>
    </w:p>
    <w:p>
      <w:pPr>
        <w:pStyle w:val="Web"/>
        <w:spacing w:lineRule="atLeast" w:line="403"/>
        <w:ind w:left="1276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於我國舉辦之國際體育交流活動為第三點第一項第一款頂級、高競技水準國際單項運動賽會者，申請單位應就其運動、社會、經濟、觀光、政治及其他相關效益進行自我評估，納入附件二之申請書。評審會應就評估內容進行審議及評分（評分項目及配分基準，規定如附件三），並依附件一之補助比率上限，決定是否予以補助及補助金額。</w:t>
      </w:r>
    </w:p>
    <w:p>
      <w:pPr>
        <w:pStyle w:val="Web"/>
        <w:spacing w:lineRule="atLeast" w:line="403"/>
        <w:ind w:left="1276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前款賽會依規定於申辦前事先報准者，於審核各該年度補助案件時，將優先納入考量。</w:t>
      </w:r>
    </w:p>
    <w:p>
      <w:pPr>
        <w:pStyle w:val="Web"/>
        <w:spacing w:lineRule="atLeast" w:line="403"/>
        <w:ind w:left="1276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本部應於受理申請後二個月內，依第一款及第二款規定完成審查及核定；並將核定結果通知申請單位。</w:t>
      </w:r>
    </w:p>
    <w:p>
      <w:pPr>
        <w:pStyle w:val="Web"/>
        <w:spacing w:lineRule="atLeast" w:line="403"/>
        <w:ind w:left="56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單位因配合政府政策或臨時業務需求申請補助者，本部得依權責逕行審查，經專案核定後給予補助，不受前項規定之限制。</w:t>
      </w:r>
    </w:p>
    <w:p>
      <w:pPr>
        <w:pStyle w:val="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4:00Z</dcterms:created>
  <dc:creator>user</dc:creator>
  <dc:description/>
  <cp:keywords/>
  <dc:language>en-US</dc:language>
  <cp:lastModifiedBy>user</cp:lastModifiedBy>
  <dcterms:modified xsi:type="dcterms:W3CDTF">2016-08-19T03:35:00Z</dcterms:modified>
  <cp:revision>1</cp:revision>
  <dc:subject/>
  <dc:title>教育部運動發展基金辦理國際體育運動交流作業要點</dc:title>
</cp:coreProperties>
</file>