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020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實驗高級中學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教育部體育署補助推動學校體育運動發展經費原則」，業經教育部體育署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體署學（一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14226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附件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體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體署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14226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原則電子檔置於「教育部網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法令規章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育部主管法規查詢系統」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/edu.law.moe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，請下載參閱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32:00Z</dcterms:created>
  <dc:creator> </dc:creator>
  <dc:description/>
  <cp:keywords/>
  <dc:language>en-US</dc:language>
  <cp:lastModifiedBy>user</cp:lastModifiedBy>
  <cp:lastPrinted>2016-06-03T11:31:00Z</cp:lastPrinted>
  <dcterms:modified xsi:type="dcterms:W3CDTF">2016-06-03T03:32:00Z</dcterms:modified>
  <cp:revision>2</cp:revision>
  <dc:subject/>
  <dc:title>花蓮縣政府 函 </dc:title>
</cp:coreProperties>
</file>