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教課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5009494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本縣各公立國民中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小學、花蓮縣私立海星國民小學、花蓮縣私立海星高級中學國中部、花蓮縣私立海星高級中學、慈濟學校財團法人慈濟大學附屬高級中學國小部、慈濟學校財團法人慈濟大學附屬高級中學國中部、國立東華大學附設實驗國民小學、花蓮縣立體育實驗高級中學、國立花蓮女子高級中學、國立花蓮高級工業職業學校、國立花蓮高級中學、國立花蓮高級商業職業學校、國立花蓮高級農業職業學校、國立玉里高級中學、四維學校財團法人花蓮縣四維高級中學、國立光復高級商工職業學校、上騰學校財團法人花蓮縣上騰高級工商職業學校、國立花蓮特殊教育學校、慈濟學校財團法人慈濟大學附屬高級中學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行政暨研考處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發文後刊登公報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本府教育處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函轉「教育部補助辦理教師專業發展評鑑實施要點」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點，業經教育部於中華民國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以臺教師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50053321B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令修正發布，茲檢送發布令影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含附件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，請查照。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依據教育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臺教師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50053321C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辦理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本案電子檔得於精緻教師專業發展評鑑網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https://atepd.moe.gov.tw/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）之「作業規定」區下載。 </w:t>
      </w:r>
    </w:p>
    <w:p>
      <w:pPr>
        <w:pStyle w:val="Style15"/>
        <w:spacing w:lineRule="exact" w:line="500"/>
        <w:jc w:val="both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  <w:r>
        <w:rPr>
          <w:rFonts w:eastAsia="細明體;MingLiU"/>
          <w:sz w:val="18"/>
        </w:rPr>
        <w:t>【本案依照分層負責授權主管科長判發】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0:54:00Z</dcterms:created>
  <dc:creator> </dc:creator>
  <dc:description/>
  <cp:keywords/>
  <dc:language>en-US</dc:language>
  <cp:lastModifiedBy>user</cp:lastModifiedBy>
  <cp:lastPrinted>2016-05-26T08:53:00Z</cp:lastPrinted>
  <dcterms:modified xsi:type="dcterms:W3CDTF">2016-05-26T00:54:00Z</dcterms:modified>
  <cp:revision>2</cp:revision>
  <dc:subject/>
  <dc:title>花蓮縣政府 函 </dc:title>
</cp:coreProperties>
</file>