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9528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高級中學、花蓮縣教師會【花蓮市國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、花蓮縣記者協會【花蓮市國聯二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、花蓮縣家長協會【花蓮縣吉安鄉稻香三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特殊優良教師名單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花蓮縣特殊優良教師遴選及表揚作業要點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花蓮縣特殊優良教師名單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一）中城國民小學李東泰校長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國風國民中學陳廖霞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宜昌國民小學陳燕嬌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吉安國民小學謝美梅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稻香國民小學黃桂蓉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銅蘭國民小學黃蜀民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復興國民小學許雅玲教師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特殊優良教師決審獲獎名單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2"/>
        <w:gridCol w:w="2340"/>
        <w:gridCol w:w="1620"/>
        <w:gridCol w:w="7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玉里鎮中城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東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立國風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廖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宜昌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燕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吉安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美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稻香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桂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秀林鄉銅蘭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蜀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花蓮市復興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雅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4:00Z</dcterms:created>
  <dc:creator> </dc:creator>
  <dc:description/>
  <cp:keywords/>
  <dc:language>en-US</dc:language>
  <cp:lastModifiedBy>user</cp:lastModifiedBy>
  <cp:lastPrinted>2004-12-28T09:51:00Z</cp:lastPrinted>
  <dcterms:modified xsi:type="dcterms:W3CDTF">2016-05-30T01:24:00Z</dcterms:modified>
  <cp:revision>2</cp:revision>
  <dc:subject/>
  <dc:title>花蓮縣政府 函 </dc:title>
</cp:coreProperties>
</file>