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4025216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公私立兒童課後照顧服務中心審議會設置要點」，並撤銷本府</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府教終字第</w:t>
      </w:r>
      <w:r>
        <w:rPr>
          <w:rFonts w:eastAsia="新細明體;PMingLiU" w:cs="新細明體;PMingLiU" w:ascii="新細明體;PMingLiU" w:hAnsi="新細明體;PMingLiU"/>
          <w:sz w:val="22"/>
          <w:szCs w:val="22"/>
        </w:rPr>
        <w:t>1040235038</w:t>
      </w:r>
      <w:r>
        <w:rPr>
          <w:rFonts w:ascii="新細明體;PMingLiU" w:hAnsi="新細明體;PMingLiU" w:cs="新細明體;PMingLiU" w:eastAsia="新細明體;PMingLiU"/>
          <w:sz w:val="22"/>
          <w:szCs w:val="22"/>
        </w:rPr>
        <w:t>號書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40094798E</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autoSpaceDE w:val="false"/>
        <w:jc w:val="center"/>
        <w:rPr>
          <w:rFonts w:ascii="新細明體;PMingLiU" w:hAnsi="新細明體;PMingLiU" w:cs="新細明體;PMingLiU"/>
          <w:bCs/>
          <w:sz w:val="22"/>
          <w:szCs w:val="22"/>
        </w:rPr>
      </w:pPr>
      <w:r>
        <w:rPr>
          <w:rFonts w:ascii="新細明體;PMingLiU" w:hAnsi="新細明體;PMingLiU" w:cs="標楷體"/>
          <w:bCs/>
          <w:sz w:val="22"/>
          <w:szCs w:val="22"/>
        </w:rPr>
        <w:t>花蓮縣公私立兒童課後照顧服務中心審議會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要點依據兒童及少年福利與權益保障法第七十六條第四項規定暨兒童課後照顧服務班與中心設立及管理辦法第八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花蓮縣政府（以下簡稱本府）為推展兒童課後照顧服務，設置花蓮縣公私立兒童課後照顧服務中心審議會（以下簡稱本會），其任務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研訂推展本縣公私立兒童課後照顧服務中心目標及方針。</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協調規劃本縣公私立兒童課後照顧服務中心之推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審議其他有關本縣公私立兒童課後照顧服務中心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會置委員十三至十七人，其中一人為召集人，由處長或其指定之人擔任，教育處長與終身教育科科長為當然委員，其餘委員由本府就下列人員聘兼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學者專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長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婦女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兒童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公益教保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機關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勞工團體代表。</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本會委員任期二年，期滿得續聘之；任期內因故出缺時，得補行遴聘，其任期至原任期屆滿之日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會會議以每年召開一次為原則，必要時得召開臨時會議，均由召集人主持之。召集人未克出席時，由召集人指定或出席委員互推一人代理主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會會議應有二分之一以上委員出席，決議事項應經出席委員過半數之同意；同數時，取決於主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委員應親自出席前項會議，得委託他人出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前項指派之代表列入出席人數，並參與會議發言及表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會委員有下列情事者，應主動辭去委員職務，未主動辭職經查證屬實者，本府得逕予解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對公私立兒童課後照顧服務中心有關說、請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對公私立兒童課後照顧服務中心有商業往來行為或經營公私立兒童課後照顧服務中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委員會議無故缺席二次以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會委員均為無給職；但外聘委員出席會議時，得依規定支領出席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會所需經費由本府編列預算支應。</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1:00Z</dcterms:created>
  <dc:creator> </dc:creator>
  <dc:description/>
  <cp:keywords/>
  <dc:language>en-US</dc:language>
  <cp:lastModifiedBy>user</cp:lastModifiedBy>
  <cp:lastPrinted>2004-12-28T09:51:00Z</cp:lastPrinted>
  <dcterms:modified xsi:type="dcterms:W3CDTF">2016-01-11T00:45:00Z</dcterms:modified>
  <cp:revision>3</cp:revision>
  <dc:subject/>
  <dc:title>花蓮縣政府 函 </dc:title>
</cp:coreProperties>
</file>