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734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有關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立幼兒園園長出缺，得否由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所指派具有教保員資格之公務人員暫時代理園長職務疑義一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8357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6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5T07:36:00Z</dcterms:modified>
  <cp:revision>2</cp:revision>
  <dc:subject/>
  <dc:title>花蓮縣政府 函 </dc:title>
</cp:coreProperties>
</file>