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特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5437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鄉鎮市公所、本縣各公立國民小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設幼兒園、花蓮縣私立幼兒園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刊登縣公報）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轉知「幼兒教育及照顧法施行細則」部分條文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145303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施行，茲檢送發布令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法規條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份，請查照。 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145303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秘書長  顏 新 章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40:00Z</dcterms:created>
  <dc:creator> </dc:creator>
  <dc:description/>
  <cp:keywords/>
  <dc:language>en-US</dc:language>
  <cp:lastModifiedBy>user</cp:lastModifiedBy>
  <cp:lastPrinted>2004-12-28T09:51:00Z</cp:lastPrinted>
  <dcterms:modified xsi:type="dcterms:W3CDTF">2016-01-11T02:40:00Z</dcterms:modified>
  <cp:revision>2</cp:revision>
  <dc:subject/>
  <dc:title>花蓮縣政府 函 </dc:title>
</cp:coreProperties>
</file>