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60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學、本縣各公立國民中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縣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高級中等學校辦理國民中學技藝技能優良學生甄審入學實施要點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8349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83494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可至「教育部主管法規查詢系統」下載，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5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25T08:05:00Z</dcterms:modified>
  <cp:revision>2</cp:revision>
  <dc:subject/>
  <dc:title>花蓮縣政府 函 </dc:title>
</cp:coreProperties>
</file>