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5588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高級中學、本縣各公立國民中學、花蓮縣私立海星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先發文後刊登縣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教育處學務管理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「高級中等學校多元入學招生辦法」部分條文，業經教育部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085603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，茲檢送發布令影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含法規條文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日臺教授國部字第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085603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二、本案電子檔得於教育部主管法規查詢系統網站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http://edu.law.moe.gov.tw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下載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3:22:00Z</dcterms:created>
  <dc:creator> </dc:creator>
  <dc:description/>
  <cp:keywords/>
  <dc:language>en-US</dc:language>
  <cp:lastModifiedBy>user</cp:lastModifiedBy>
  <cp:lastPrinted>2004-12-28T09:51:00Z</cp:lastPrinted>
  <dcterms:modified xsi:type="dcterms:W3CDTF">2016-08-19T03:22:00Z</dcterms:modified>
  <cp:revision>2</cp:revision>
  <dc:subject/>
  <dc:title>花蓮縣政府 函 </dc:title>
</cp:coreProperties>
</file>