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49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慈濟學校財團法人慈濟大學附屬高級中學國中部、慈濟學校財團法人慈濟大學附屬高級中學國小部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教育部學產基金設置低收入戶學生助學金實施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088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秘（五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90888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5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45:00Z</dcterms:modified>
  <cp:revision>2</cp:revision>
  <dc:subject/>
  <dc:title>花蓮縣政府 函 </dc:title>
</cp:coreProperties>
</file>