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31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教育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國民小學與國民中學班級編制及教職員員額編制準則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76087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76087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0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19T03:30:00Z</dcterms:modified>
  <cp:revision>2</cp:revision>
  <dc:subject/>
  <dc:title>花蓮縣政府 函 </dc:title>
</cp:coreProperties>
</file>